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E5E5E5" w:val="clear"/>
          </w:tcPr>
          <w:p>
            <w:pPr>
              <w:pStyle w:val="Heading"/>
              <w:spacing w:before="480" w:after="480"/>
              <w:rPr>
                <w:rFonts w:ascii="Times New Roman" w:hAnsi="Times New Roman" w:cs="Times New Roman"/>
                <w:b/>
                <w:b/>
                <w:sz w:val="36"/>
                <w:lang w:val="bg-BG"/>
              </w:rPr>
            </w:pPr>
            <w:r>
              <w:rPr>
                <w:rFonts w:cs="Times New Roman" w:ascii="Times New Roman" w:hAnsi="Times New Roman"/>
                <w:b/>
                <w:sz w:val="36"/>
                <w:lang w:val="bg-BG"/>
              </w:rPr>
              <w:t>О К Р Ъ Ж Е Н   СЪД  -  К Ъ Р Д Ж А Л И</w:t>
            </w:r>
          </w:p>
        </w:tc>
      </w:tr>
    </w:tbl>
    <w:p>
      <w:pPr>
        <w:pStyle w:val="Heading"/>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lang w:val="bg-BG"/>
        </w:rPr>
      </w:pPr>
      <w:r>
        <w:rPr>
          <w:rFonts w:cs="Times New Roman"/>
          <w:b/>
          <w:sz w:val="28"/>
          <w:lang w:val="bg-BG"/>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E5E5E5" w:val="clear"/>
          </w:tcPr>
          <w:p>
            <w:pPr>
              <w:pStyle w:val="Heading3"/>
              <w:snapToGrid w:val="false"/>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sz w:val="36"/>
                <w:szCs w:val="36"/>
                <w:lang w:val="bg-BG"/>
              </w:rPr>
            </w:pPr>
            <w:r>
              <w:rPr>
                <w:rFonts w:cs="Times New Roman" w:ascii="Times New Roman" w:hAnsi="Times New Roman"/>
                <w:sz w:val="36"/>
                <w:szCs w:val="36"/>
                <w:lang w:val="bg-BG"/>
              </w:rPr>
              <w:t>О  Т  Ч  Е  Т  Е  Н     Д   О   К   Л  А   Д</w:t>
            </w:r>
          </w:p>
          <w:p>
            <w:pPr>
              <w:pStyle w:val="Normal"/>
              <w:jc w:val="center"/>
              <w:rPr>
                <w:rFonts w:ascii="Times New Roman" w:hAnsi="Times New Roman" w:cs="Times New Roman"/>
                <w:sz w:val="28"/>
                <w:szCs w:val="36"/>
                <w:lang w:val="bg-BG"/>
              </w:rPr>
            </w:pPr>
            <w:r>
              <w:rPr>
                <w:rFonts w:cs="Times New Roman"/>
                <w:sz w:val="28"/>
                <w:szCs w:val="36"/>
                <w:lang w:val="bg-BG"/>
              </w:rPr>
            </w:r>
          </w:p>
          <w:p>
            <w:pPr>
              <w:pStyle w:val="Heading3"/>
              <w:rPr/>
            </w:pPr>
            <w:r>
              <w:rPr>
                <w:rFonts w:cs="Times New Roman" w:ascii="Times New Roman" w:hAnsi="Times New Roman"/>
                <w:lang w:val="bg-BG"/>
              </w:rPr>
              <w:t>ЗА РАБОТАТА НА ОКРЪЖЕН СЪД – КЪРДЖАЛИ  И НА РАЙОННИТЕ СЪДИЛИЩА ОТ СЪДЕБНИЯ РАЙОН ПРЕЗ 2005 ГОД.</w:t>
            </w:r>
          </w:p>
          <w:p>
            <w:pPr>
              <w:pStyle w:val="Normal"/>
              <w:rPr>
                <w:rFonts w:ascii="Times New Roman" w:hAnsi="Times New Roman" w:cs="Times New Roman"/>
                <w:sz w:val="28"/>
                <w:lang w:val="bg-BG"/>
              </w:rPr>
            </w:pPr>
            <w:r>
              <w:rPr>
                <w:rFonts w:cs="Times New Roman"/>
                <w:sz w:val="28"/>
                <w:lang w:val="bg-BG"/>
              </w:rPr>
            </w:r>
          </w:p>
          <w:p>
            <w:pPr>
              <w:pStyle w:val="Normal"/>
              <w:rPr>
                <w:sz w:val="28"/>
                <w:lang w:val="bg-BG"/>
              </w:rPr>
            </w:pPr>
            <w:r>
              <w:rPr>
                <w:sz w:val="28"/>
                <w:lang w:val="bg-BG"/>
              </w:rPr>
            </w:r>
          </w:p>
          <w:p>
            <w:pPr>
              <w:pStyle w:val="Normal"/>
              <w:jc w:val="center"/>
              <w:rPr>
                <w:sz w:val="28"/>
                <w:lang w:val="bg-BG"/>
              </w:rPr>
            </w:pPr>
            <w:r>
              <w:rPr>
                <w:sz w:val="28"/>
                <w:lang w:val="bg-BG"/>
              </w:rPr>
            </w:r>
          </w:p>
        </w:tc>
      </w:tr>
    </w:tbl>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Heading1"/>
              <w:numPr>
                <w:ilvl w:val="0"/>
                <w:numId w:val="5"/>
              </w:numPr>
              <w:rPr>
                <w:rFonts w:ascii="Times New Roman" w:hAnsi="Times New Roman" w:cs="Times New Roman"/>
                <w:b/>
                <w:b/>
                <w:lang w:val="bg-BG"/>
              </w:rPr>
            </w:pPr>
            <w:r>
              <w:rPr>
                <w:rFonts w:cs="Times New Roman" w:ascii="Times New Roman" w:hAnsi="Times New Roman"/>
                <w:b/>
                <w:lang w:val="bg-BG"/>
              </w:rPr>
              <w:t>КАДРОВА ОБЕЗПЕЧЕНОСТ</w:t>
            </w:r>
          </w:p>
        </w:tc>
      </w:tr>
    </w:tbl>
    <w:p>
      <w:pPr>
        <w:pStyle w:val="Normal"/>
        <w:jc w:val="center"/>
        <w:rPr>
          <w:sz w:val="28"/>
          <w:lang w:val="bg-BG"/>
        </w:rPr>
      </w:pPr>
      <w:r>
        <w:rPr>
          <w:sz w:val="28"/>
          <w:lang w:val="bg-BG"/>
        </w:rPr>
      </w:r>
    </w:p>
    <w:p>
      <w:pPr>
        <w:pStyle w:val="Normal"/>
        <w:rPr>
          <w:sz w:val="28"/>
          <w:lang w:val="bg-BG"/>
        </w:rPr>
      </w:pPr>
      <w:r>
        <w:rPr>
          <w:sz w:val="28"/>
          <w:lang w:val="bg-BG"/>
        </w:rPr>
      </w:r>
    </w:p>
    <w:p>
      <w:pPr>
        <w:pStyle w:val="Heading2"/>
        <w:numPr>
          <w:ilvl w:val="0"/>
          <w:numId w:val="4"/>
        </w:numPr>
        <w:tabs>
          <w:tab w:val="clear" w:pos="720"/>
          <w:tab w:val="left" w:pos="0" w:leader="none"/>
        </w:tabs>
        <w:ind w:left="0" w:firstLine="720"/>
        <w:rPr>
          <w:rFonts w:ascii="Times New Roman" w:hAnsi="Times New Roman" w:cs="Times New Roman"/>
          <w:lang w:val="bg-BG"/>
        </w:rPr>
      </w:pPr>
      <w:r>
        <w:rPr>
          <w:rFonts w:cs="Times New Roman" w:ascii="Times New Roman" w:hAnsi="Times New Roman"/>
          <w:lang w:val="bg-BG"/>
        </w:rPr>
        <w:t>Брой на работещите в окръжния съд съдии и младши съдии /незаети бройки/</w:t>
      </w:r>
    </w:p>
    <w:p>
      <w:pPr>
        <w:pStyle w:val="TextBodyIndent"/>
        <w:ind w:left="0" w:firstLine="720"/>
        <w:rPr/>
      </w:pPr>
      <w:r>
        <w:rPr>
          <w:rFonts w:cs="Times New Roman" w:ascii="Times New Roman" w:hAnsi="Times New Roman"/>
          <w:lang w:val="bg-BG"/>
        </w:rPr>
        <w:t>Дейността на Окръжен съд – Кърджали  през отчетната 2005 година  се  осъществяваше в съответствие  с изискванията  на ЗСВ и съгласно разпоредбите на Правилника за съдебната администрация в районните, окръжните, военните  и апелативните съдилища.</w:t>
      </w:r>
    </w:p>
    <w:p>
      <w:pPr>
        <w:pStyle w:val="TextBodyIndent"/>
        <w:ind w:left="0" w:hanging="0"/>
        <w:rPr/>
      </w:pPr>
      <w:r>
        <w:rPr>
          <w:rFonts w:cs="Times New Roman" w:ascii="Times New Roman" w:hAnsi="Times New Roman"/>
          <w:lang w:val="bg-BG"/>
        </w:rPr>
        <w:tab/>
        <w:t xml:space="preserve">През 2005 год. въпросът с кадровото обезпечаване на Кърджалийския окръжен съд беше цялостно решен. През целият отчетен период щата на Окръжният съд е бил за 10 съдии / в т.ч. един младши съдия/ и 21 служители в съдебната администрация. При този щат, от 01.01.2005 год. до 17.03.2005 год. в съда са  работили 9 съдии, като не е била заета щатната длъжност за „младши съдия” при съда. След провеждане на конкурс за младши съдии при окръжните съдилища, с решение по Протокол № 7 от заседание на ВСС, проведено на 16.03.2005 год., на вакантната длъжност „младши съдия” при съда е назначен Васил Любомиров Панайотов от гр.Хасково, като същият е встъпил в изпълнение на длъжността на 17.03.2005 год. След провеждането на задължителният шестмесечен курс на обучение по чл. 35ж от ЗСВ в НИП, мл.съдията Панайотов е започнал осъществяването на правораздавателна дейност ефективно от 02.11.2005 год. Или, през цялата година в съда са работили, както следва: Деян Събев – председател, Тонка Балтова и Елена Налбантова – заместници на председателя, Веселина Кашикова, Пламен Александров, Мария Дановска, Васка Халачева, Кирил Димов и Йорданка Янкова – съдии, като към края на отчетния период в Окръжен съд – Кърджали няма незаета щатната съдийска длъжност. </w:t>
      </w:r>
    </w:p>
    <w:p>
      <w:pPr>
        <w:pStyle w:val="TextBodyIndent"/>
        <w:ind w:left="0" w:hanging="0"/>
        <w:rPr>
          <w:rFonts w:ascii="Times New Roman" w:hAnsi="Times New Roman" w:cs="Times New Roman"/>
          <w:lang w:val="bg-BG"/>
        </w:rPr>
      </w:pPr>
      <w:r>
        <w:rPr>
          <w:rFonts w:cs="Times New Roman" w:ascii="Times New Roman" w:hAnsi="Times New Roman"/>
          <w:lang w:val="bg-BG"/>
        </w:rPr>
        <w:tab/>
        <w:tab/>
      </w:r>
    </w:p>
    <w:p>
      <w:pPr>
        <w:pStyle w:val="TextBodyIndent"/>
        <w:ind w:left="0" w:hanging="0"/>
        <w:rPr/>
      </w:pPr>
      <w:r>
        <w:rPr>
          <w:rFonts w:cs="Times New Roman" w:ascii="Times New Roman" w:hAnsi="Times New Roman"/>
          <w:lang w:val="bg-BG"/>
        </w:rPr>
        <w:tab/>
      </w:r>
      <w:r>
        <w:rPr>
          <w:rFonts w:cs="Times New Roman" w:ascii="Times New Roman" w:hAnsi="Times New Roman"/>
          <w:b/>
          <w:lang w:val="bg-BG"/>
        </w:rPr>
        <w:t>2. Брой на съдебните служители.</w:t>
      </w:r>
    </w:p>
    <w:p>
      <w:pPr>
        <w:pStyle w:val="TextBodyIndent"/>
        <w:ind w:left="0" w:hanging="0"/>
        <w:rPr/>
      </w:pPr>
      <w:r>
        <w:rPr>
          <w:rFonts w:cs="Times New Roman" w:ascii="Times New Roman" w:hAnsi="Times New Roman"/>
          <w:lang w:val="bg-BG"/>
        </w:rPr>
        <w:tab/>
        <w:t>Окръжен съд – Кърджали е бил обезпечен през 2005 год. със служители в съдебната администрация, в рамките на утвърденото щатно разписание. В началото на отчетния период броят на служителите при Кърджалийския окръжен съд по щат е бил 21  броя, като една от щатните длъжности “съдебен секретар – протоколист” е овакантена, считано от 05.05.2005 год., на основание чл. 71 ал.1 от КТ – поради прекратяване на трудовия договор със срок за изпитване със заемалата я служителка. На същата длъжност, считано от 10.05.2005 год. е назначен съдебен служител, със срочен трудов договор по чл. 68 ал.1 т.4 от КТ – за определено време, до провеждане на конкурс за длъжността. Поради прекратяване на трудовото правоотношение по чл. 325 т.1 от КТ със заемалия я съдебен служител, считано от 24.06.2005 год. е овакантена и още една длъжност за „съдебен секретар-протоколист”. За посочените 2 бр. вакантни длъжности за съдебни служители бе проведен конкурс, съгласно изискванията на чл. 188а от ЗСВ и чл. 89 и сл. от КТ, и спечелилите конкурса кандидати са встъпили в изпълнение на съответните длъжности на 15.11.2005 год., като със същите бяха сключени трудови договори със срок за изпитване. За останалите длъжности за съдебни служители щатният състав е бил попълнен изцяло през цялата година. Или, в края на отчетния период щатната численост на съдебните служители в съда е 21 бр., като към 31.12.2005 год. няма незаети щатни длъжности за съдебни служители. Преобладаващата част от работещите в съда съдебни служители от специализираната и общата администрация са съ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съдебната администрация в районните, окръж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pPr>
      <w:r>
        <w:rPr>
          <w:rFonts w:cs="Times New Roman" w:ascii="Times New Roman" w:hAnsi="Times New Roman"/>
          <w:lang w:val="bg-BG"/>
        </w:rPr>
        <w:tab/>
      </w:r>
      <w:r>
        <w:rPr>
          <w:rFonts w:cs="Times New Roman" w:ascii="Times New Roman" w:hAnsi="Times New Roman"/>
          <w:b/>
          <w:lang w:val="bg-BG"/>
        </w:rPr>
        <w:t>3. Становище за промени в щата.</w:t>
      </w:r>
    </w:p>
    <w:p>
      <w:pPr>
        <w:pStyle w:val="TextBodyIndent"/>
        <w:ind w:left="0" w:hanging="0"/>
        <w:rPr>
          <w:rFonts w:ascii="Times New Roman" w:hAnsi="Times New Roman" w:cs="Times New Roman"/>
          <w:lang w:val="bg-BG"/>
        </w:rPr>
      </w:pPr>
      <w:r>
        <w:rPr>
          <w:rFonts w:cs="Times New Roman" w:ascii="Times New Roman" w:hAnsi="Times New Roman"/>
          <w:lang w:val="bg-BG"/>
        </w:rPr>
        <w:tab/>
        <w:t>По отношение на съдийските длъжности в Окръжен съд – Кърджали промени в щата към настоящия момент не са необходими, с оглед и обема на работа в Окръжния съд, респ. предвид средномесечната натовареност на съдиите, данни за които са изложени по-долу в доклада. Не са крайно необходими и промени в щата за съдебните служители, като с оглед новоразкритата от 01.01.2006 год. щатна длъжност за “съдебен администратор”, която ще бъде заета след провеждане на конкурс през настоящият отчетен период, ще бъдат решени до голяма степен съществуващите проблеми с поддръжката и необходими ремонти на съдебната сграда, разрешаване на материално-технически проблеми, администриране на съдебните служители – непосредствено ръководство, подбор, атестиране и т.н., които понастоящем ангажират голяма част от времето на председателя и заместниците на председателя на съда.</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F2F2F2" w:val="clear"/>
          </w:tcPr>
          <w:p>
            <w:pPr>
              <w:pStyle w:val="Heading1"/>
              <w:numPr>
                <w:ilvl w:val="0"/>
                <w:numId w:val="5"/>
              </w:numP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ДВИЖЕНИЕ НА ДЕЛАТА</w:t>
            </w:r>
          </w:p>
        </w:tc>
      </w:tr>
    </w:tbl>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numPr>
          <w:ilvl w:val="0"/>
          <w:numId w:val="2"/>
        </w:numPr>
        <w:tabs>
          <w:tab w:val="clear" w:pos="720"/>
          <w:tab w:val="left" w:pos="0" w:leader="none"/>
        </w:tabs>
        <w:ind w:left="0" w:firstLine="720"/>
        <w:rPr>
          <w:rFonts w:ascii="Times New Roman" w:hAnsi="Times New Roman" w:cs="Times New Roman"/>
          <w:b/>
          <w:b/>
          <w:lang w:val="bg-BG"/>
        </w:rPr>
      </w:pPr>
      <w:r>
        <w:rPr>
          <w:rFonts w:cs="Times New Roman" w:ascii="Times New Roman" w:hAnsi="Times New Roman"/>
          <w:b/>
          <w:lang w:val="bg-BG"/>
        </w:rPr>
        <w:t>Брой на постъпилите дела – граждански /I инст. и въззивни/, наказателни /I инст. и въззивни/, административни, фирмени – всички видове. Средномесечно постъпление на един съдия на база 12 месеца.</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Общото постъпление на дела в Окръжен съд – Кърджали през отчетния период, разпределени по видове дела и общо, се установява от таблица – Приложение № 1: “Годишен отчет за работата на Окръжен съд – Кърджали през 2005 год.”, представляваща неразделна част от доклада.</w:t>
      </w:r>
    </w:p>
    <w:p>
      <w:pPr>
        <w:pStyle w:val="TextBodyIndent"/>
        <w:ind w:left="0" w:firstLine="720"/>
        <w:rPr/>
      </w:pPr>
      <w:r>
        <w:rPr>
          <w:rFonts w:cs="Times New Roman" w:ascii="Times New Roman" w:hAnsi="Times New Roman"/>
          <w:lang w:val="bg-BG"/>
        </w:rPr>
        <w:t>От същата таблица е видно, че общото постъпление на дела през 2005 год. в ОС – Кърджали е 1 495 бр., които се разпределят по видове, както следва:</w:t>
      </w:r>
    </w:p>
    <w:p>
      <w:pPr>
        <w:pStyle w:val="TextBodyIndent"/>
        <w:numPr>
          <w:ilvl w:val="0"/>
          <w:numId w:val="6"/>
        </w:numPr>
        <w:tabs>
          <w:tab w:val="clear" w:pos="720"/>
          <w:tab w:val="left" w:pos="0" w:leader="none"/>
        </w:tabs>
        <w:ind w:left="0" w:firstLine="720"/>
        <w:rPr/>
      </w:pPr>
      <w:r>
        <w:rPr>
          <w:rFonts w:cs="Times New Roman" w:ascii="Times New Roman" w:hAnsi="Times New Roman"/>
          <w:lang w:val="bg-BG"/>
        </w:rPr>
        <w:t>граждански дела /без административните/: общо 374 бр., от които I-во инстанционни – 77 бр. и II-ро инстанционни – 297 бр./в т.ч. и 2 бр. касационни производства по ЗСПЗЗ и ЗВСВГЗГФ/;</w:t>
      </w:r>
    </w:p>
    <w:p>
      <w:pPr>
        <w:pStyle w:val="TextBodyIndent"/>
        <w:numPr>
          <w:ilvl w:val="0"/>
          <w:numId w:val="6"/>
        </w:numPr>
        <w:tabs>
          <w:tab w:val="clear" w:pos="720"/>
        </w:tabs>
        <w:ind w:left="0" w:firstLine="720"/>
        <w:rPr/>
      </w:pPr>
      <w:r>
        <w:rPr>
          <w:rFonts w:cs="Times New Roman" w:ascii="Times New Roman" w:hAnsi="Times New Roman"/>
          <w:lang w:val="bg-BG"/>
        </w:rPr>
        <w:t>наказателни дела: общо 396 бр., от които I-во инстанционни – 163 бр. /вкл. н.о.х.дела, ч.н.дела и разпити/,  и II-ро инстанционни – 233 бр. / в т.ч. 33 бр. второинстанционни досъдебни ч.н.дела и 85 бр. касационни производства по НАХ дела/;</w:t>
      </w:r>
    </w:p>
    <w:p>
      <w:pPr>
        <w:pStyle w:val="TextBodyIndent"/>
        <w:numPr>
          <w:ilvl w:val="0"/>
          <w:numId w:val="6"/>
        </w:numPr>
        <w:tabs>
          <w:tab w:val="clear" w:pos="720"/>
        </w:tabs>
        <w:ind w:left="0" w:firstLine="720"/>
        <w:rPr/>
      </w:pPr>
      <w:r>
        <w:rPr>
          <w:rFonts w:cs="Times New Roman" w:ascii="Times New Roman" w:hAnsi="Times New Roman"/>
          <w:lang w:val="bg-BG"/>
        </w:rPr>
        <w:t>фирмени дела: 632 бр. /в които не се включват постановените решения за промени в регистрацията и прекратяване на търговци – 534 бр./;</w:t>
      </w:r>
    </w:p>
    <w:p>
      <w:pPr>
        <w:pStyle w:val="TextBodyIndent"/>
        <w:numPr>
          <w:ilvl w:val="0"/>
          <w:numId w:val="6"/>
        </w:numPr>
        <w:tabs>
          <w:tab w:val="clear" w:pos="720"/>
        </w:tabs>
        <w:ind w:left="0" w:firstLine="720"/>
        <w:rPr/>
      </w:pPr>
      <w:r>
        <w:rPr>
          <w:rFonts w:cs="Times New Roman" w:ascii="Times New Roman" w:hAnsi="Times New Roman"/>
          <w:lang w:val="bg-BG"/>
        </w:rPr>
        <w:t xml:space="preserve">административни дела: 93 б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При така посочените данни за броя на постъпилите граждански и наказателни /I-ва и II-ра инстанция, вкл. касационни и досъдебни производства, в т.ч. и разпити/, фирмени /новообразувани, без промени в регистрацията и прекратяване на търговци/ и административни дела през отчетния период в Кърджалийския окръжен съд, средно месечното постъпление за един съдия на база 12 месеца по щат и по фактически отработени човекомесеци,  е както следва : </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10185" w:type="dxa"/>
        <w:jc w:val="left"/>
        <w:tblInd w:w="-113" w:type="dxa"/>
        <w:tblLayout w:type="fixed"/>
        <w:tblCellMar>
          <w:top w:w="0" w:type="dxa"/>
          <w:left w:w="108" w:type="dxa"/>
          <w:bottom w:w="0" w:type="dxa"/>
          <w:right w:w="108" w:type="dxa"/>
        </w:tblCellMar>
      </w:tblPr>
      <w:tblGrid>
        <w:gridCol w:w="3395"/>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lang w:val="bg-BG"/>
              </w:rPr>
            </w:pPr>
            <w:r>
              <w:rPr>
                <w:rFonts w:cs="Times New Roman" w:ascii="Times New Roman" w:hAnsi="Times New Roman"/>
                <w:lang w:val="bg-BG"/>
              </w:rPr>
              <w:t>Вид на делат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постъпление на един съдия по щат на база 12 месец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постъпление на един съдия по фактически отработени човекомесец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12</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9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30</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2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Административ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0.78</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0.9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Фирме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27</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6.7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Общо</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2.47</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5.90</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А заедно с останалите несвършени дела от предходния отчетен период – общо 140 бр., всичко делата за разглеждане през 2005 год. в Окръжния съд от всички видове, е 1 635 бр. – с 214 бр. дела по-малко, в сравнение с предходната година, при което средномесечното натоварване на един съдия по щат на база 12 месеца, съобразно наличните дела за разглеждане,  е 13.63 бр.; а съобразно действително отработените човекомесеци – 17.39 бр., които са под средното натоварване на съдиите от окръжните съдилища за странат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2"/>
        </w:numPr>
        <w:tabs>
          <w:tab w:val="clear" w:pos="720"/>
          <w:tab w:val="left" w:pos="0" w:leader="none"/>
        </w:tabs>
        <w:ind w:left="0" w:firstLine="720"/>
        <w:rPr/>
      </w:pPr>
      <w:r>
        <w:rPr>
          <w:rFonts w:cs="Times New Roman" w:ascii="Times New Roman" w:hAnsi="Times New Roman"/>
          <w:b/>
          <w:lang w:val="bg-BG"/>
        </w:rPr>
        <w:t>Брой на свършените дела – граждански, наказателни,  административни, фирмени – всички видове. Средномесечно свършени дела от един съдия на база 12 месеца.</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Общият брой на свършените /решени по същество и прекратени/ през 2005 год. граждански, наказателни, административни и фирмени дела е 1 498 бр. / а без фирмените – 866 бр./, които се разпределят по видове, както следва:</w:t>
      </w:r>
    </w:p>
    <w:p>
      <w:pPr>
        <w:pStyle w:val="TextBodyIndent"/>
        <w:numPr>
          <w:ilvl w:val="0"/>
          <w:numId w:val="6"/>
        </w:numPr>
        <w:tabs>
          <w:tab w:val="clear" w:pos="720"/>
          <w:tab w:val="left" w:pos="0" w:leader="none"/>
        </w:tabs>
        <w:ind w:left="0" w:firstLine="720"/>
        <w:rPr/>
      </w:pPr>
      <w:r>
        <w:rPr>
          <w:rFonts w:cs="Times New Roman" w:ascii="Times New Roman" w:hAnsi="Times New Roman"/>
          <w:lang w:val="bg-BG"/>
        </w:rPr>
        <w:t>граждански дела /без административните/: общо 392 бр., от които I-во инстанционни – 82 бр. и II-ро инстанционни – 310 бр./в т.ч. и 2 бр. касационни производства по ЗСПЗЗ и ЗВСВГЗГФ/;</w:t>
      </w:r>
    </w:p>
    <w:p>
      <w:pPr>
        <w:pStyle w:val="TextBodyIndent"/>
        <w:numPr>
          <w:ilvl w:val="0"/>
          <w:numId w:val="6"/>
        </w:numPr>
        <w:tabs>
          <w:tab w:val="clear" w:pos="720"/>
        </w:tabs>
        <w:ind w:left="0" w:firstLine="720"/>
        <w:rPr/>
      </w:pPr>
      <w:r>
        <w:rPr>
          <w:rFonts w:cs="Times New Roman" w:ascii="Times New Roman" w:hAnsi="Times New Roman"/>
          <w:lang w:val="bg-BG"/>
        </w:rPr>
        <w:t>наказателни дела: общо 400 бр., от които I-во инстанционни – 161 бр. /в т.ч. 38 бр. н.о.х.дела, 83 бр. досъдебни ч.н.дела, ч.н.дела – 2 бр. и разпити – 38 бр./, както и  II-ро инстанционни – 239 бр. / в т.ч. 33 бр. второинстанционни досъдебни ч.н.дела и 92 бр. касационни производства по НАХ дела/;</w:t>
      </w:r>
    </w:p>
    <w:p>
      <w:pPr>
        <w:pStyle w:val="TextBodyIndent"/>
        <w:numPr>
          <w:ilvl w:val="0"/>
          <w:numId w:val="6"/>
        </w:numPr>
        <w:tabs>
          <w:tab w:val="clear" w:pos="720"/>
        </w:tabs>
        <w:ind w:left="0" w:firstLine="720"/>
        <w:rPr/>
      </w:pPr>
      <w:r>
        <w:rPr>
          <w:rFonts w:cs="Times New Roman" w:ascii="Times New Roman" w:hAnsi="Times New Roman"/>
          <w:lang w:val="bg-BG"/>
        </w:rPr>
        <w:t>фирмени дела: 632 бр./ в които не се включват регистрираните промени в регистрацията и прекратяване на търговци – 534 бр./;</w:t>
      </w:r>
    </w:p>
    <w:p>
      <w:pPr>
        <w:pStyle w:val="TextBodyIndent"/>
        <w:ind w:left="0" w:firstLine="720"/>
        <w:rPr/>
      </w:pPr>
      <w:r>
        <w:rPr>
          <w:rFonts w:cs="Times New Roman" w:ascii="Times New Roman" w:hAnsi="Times New Roman"/>
          <w:lang w:val="bg-BG"/>
        </w:rPr>
        <w:t xml:space="preserve">-         административни дела: 74 б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Броят на свършените граждански /вкл. административните/ и наказателни дела - I-ва и II-ра инстанция, както и фирмени дела /вкл. и постановените решения за промени в регистрацията и прекратяване на търговци/ , по видове и общо, от всеки съдия от Окръжният съд, ведно с данни за обжалваните съдебни актове на всеки един съдия и резултатите от обжалването са показани в таблица – Приложение № 2 към настоящия доклад, представляваща неразделна част от същия. </w:t>
      </w:r>
    </w:p>
    <w:p>
      <w:pPr>
        <w:pStyle w:val="TextBodyIndent"/>
        <w:ind w:left="0" w:firstLine="720"/>
        <w:rPr/>
      </w:pPr>
      <w:r>
        <w:rPr>
          <w:rFonts w:cs="Times New Roman" w:ascii="Times New Roman" w:hAnsi="Times New Roman"/>
          <w:lang w:val="bg-BG"/>
        </w:rPr>
        <w:t xml:space="preserve">От Приложение № 1 към доклада се установява, че през 2005 год. е налице значително намаление на свършените дела в Окръжния съд, в сравнение с предходния отчетен период – 1 498 бр. дела, при 1 655 бр. общо свършени дела за 2004 год. Данните показват също, че е налице незначително превишение на свършените дела над новопостъпилите такива през годината, което се дължи на свършването и на част от останалите несвършени дела в началото на отчетния период, като към 31.12.2005 год. е запазен на приблизително същото равнище броя на останалите несвършени дела –  137 бр. в края на 2005 год., при 140 бр. в края на 2004 год. </w:t>
      </w:r>
    </w:p>
    <w:p>
      <w:pPr>
        <w:pStyle w:val="TextBodyIndent"/>
        <w:ind w:left="0" w:firstLine="720"/>
        <w:rPr/>
      </w:pPr>
      <w:r>
        <w:rPr>
          <w:rFonts w:cs="Times New Roman" w:ascii="Times New Roman" w:hAnsi="Times New Roman"/>
          <w:lang w:val="bg-BG"/>
        </w:rPr>
        <w:t>При така посочените данни за броя на свършените граждански, наказателни, фирмени /без регистрираните промени по фирмените дела/ и административни дела през отчетния период в Кърджалийския окръжен съд, средномесечно свършени от един съдия по щат на база 12 месеца и съобразно действително отработените човекомесеци са , както следв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10185" w:type="dxa"/>
        <w:jc w:val="left"/>
        <w:tblInd w:w="-113" w:type="dxa"/>
        <w:tblLayout w:type="fixed"/>
        <w:tblCellMar>
          <w:top w:w="0" w:type="dxa"/>
          <w:left w:w="108" w:type="dxa"/>
          <w:bottom w:w="0" w:type="dxa"/>
          <w:right w:w="108" w:type="dxa"/>
        </w:tblCellMar>
      </w:tblPr>
      <w:tblGrid>
        <w:gridCol w:w="3395"/>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Вид на делат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свършени дела от един съдия по щат на база 12 месец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Средномесечно свършени дела от един съдия по фактически отработени човекомесец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27</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1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33</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2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Административ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0.62</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0.7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Фирмени дела</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27</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6.7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Общо</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2.49</w:t>
            </w:r>
          </w:p>
        </w:tc>
        <w:tc>
          <w:tcPr>
            <w:tcW w:w="339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5.94</w:t>
            </w:r>
          </w:p>
        </w:tc>
      </w:tr>
    </w:tbl>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b/>
          <w:lang w:val="bg-BG"/>
        </w:rPr>
        <w:t>3.Средна продължителност на разглеждане на делата – от постъпване до постановяване на съдебен акт.</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ри така посочените по-горе данни относно броя на свършените през 2005 год. в Окръжен съд – Кърджали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6"/>
        </w:numPr>
        <w:rPr>
          <w:rFonts w:ascii="Times New Roman" w:hAnsi="Times New Roman" w:cs="Times New Roman"/>
          <w:lang w:val="bg-BG"/>
        </w:rPr>
      </w:pPr>
      <w:r>
        <w:rPr>
          <w:rFonts w:cs="Times New Roman" w:ascii="Times New Roman" w:hAnsi="Times New Roman"/>
          <w:lang w:val="bg-BG"/>
        </w:rPr>
        <w:t>Граждански дела I-ва инстанция – 3.91 месеца;</w:t>
      </w:r>
    </w:p>
    <w:p>
      <w:pPr>
        <w:pStyle w:val="TextBodyIndent"/>
        <w:numPr>
          <w:ilvl w:val="0"/>
          <w:numId w:val="6"/>
        </w:numPr>
        <w:rPr>
          <w:rFonts w:ascii="Times New Roman" w:hAnsi="Times New Roman" w:cs="Times New Roman"/>
          <w:lang w:val="bg-BG"/>
        </w:rPr>
      </w:pPr>
      <w:r>
        <w:rPr>
          <w:rFonts w:cs="Times New Roman" w:ascii="Times New Roman" w:hAnsi="Times New Roman"/>
          <w:lang w:val="bg-BG"/>
        </w:rPr>
        <w:t>Граждански дела II-ра инстанция – 2.74 месеца;</w:t>
      </w:r>
    </w:p>
    <w:p>
      <w:pPr>
        <w:pStyle w:val="TextBodyIndent"/>
        <w:numPr>
          <w:ilvl w:val="0"/>
          <w:numId w:val="6"/>
        </w:numPr>
        <w:rPr>
          <w:rFonts w:ascii="Times New Roman" w:hAnsi="Times New Roman" w:cs="Times New Roman"/>
          <w:lang w:val="bg-BG"/>
        </w:rPr>
      </w:pPr>
      <w:r>
        <w:rPr>
          <w:rFonts w:cs="Times New Roman" w:ascii="Times New Roman" w:hAnsi="Times New Roman"/>
          <w:lang w:val="bg-BG"/>
        </w:rPr>
        <w:t>Наказателни дела I-ва инстанция – 1.14 месеца;</w:t>
      </w:r>
    </w:p>
    <w:p>
      <w:pPr>
        <w:pStyle w:val="TextBodyIndent"/>
        <w:numPr>
          <w:ilvl w:val="0"/>
          <w:numId w:val="6"/>
        </w:numPr>
        <w:rPr>
          <w:rFonts w:ascii="Times New Roman" w:hAnsi="Times New Roman" w:cs="Times New Roman"/>
          <w:lang w:val="bg-BG"/>
        </w:rPr>
      </w:pPr>
      <w:r>
        <w:rPr>
          <w:rFonts w:cs="Times New Roman" w:ascii="Times New Roman" w:hAnsi="Times New Roman"/>
          <w:lang w:val="bg-BG"/>
        </w:rPr>
        <w:t>Наказателни дела II-ра инстанция – 2.17 месеца;</w:t>
      </w:r>
    </w:p>
    <w:p>
      <w:pPr>
        <w:pStyle w:val="TextBodyIndent"/>
        <w:numPr>
          <w:ilvl w:val="0"/>
          <w:numId w:val="6"/>
        </w:numPr>
        <w:rPr>
          <w:rFonts w:ascii="Times New Roman" w:hAnsi="Times New Roman" w:cs="Times New Roman"/>
          <w:lang w:val="bg-BG"/>
        </w:rPr>
      </w:pPr>
      <w:r>
        <w:rPr>
          <w:rFonts w:cs="Times New Roman" w:ascii="Times New Roman" w:hAnsi="Times New Roman"/>
          <w:lang w:val="bg-BG"/>
        </w:rPr>
        <w:t>Административни дела – 4.14 месеца; и</w:t>
      </w:r>
    </w:p>
    <w:p>
      <w:pPr>
        <w:pStyle w:val="TextBodyIndent"/>
        <w:numPr>
          <w:ilvl w:val="0"/>
          <w:numId w:val="6"/>
        </w:numPr>
        <w:rPr>
          <w:rFonts w:ascii="Times New Roman" w:hAnsi="Times New Roman" w:cs="Times New Roman"/>
          <w:lang w:val="bg-BG"/>
        </w:rPr>
      </w:pPr>
      <w:r>
        <w:rPr>
          <w:rFonts w:cs="Times New Roman" w:ascii="Times New Roman" w:hAnsi="Times New Roman"/>
          <w:lang w:val="bg-BG"/>
        </w:rPr>
        <w:t xml:space="preserve">Фирмени дела – до 1 месец. </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b/>
          <w:lang w:val="bg-BG"/>
        </w:rPr>
        <w:t>4.Сравнителен анализ на постъпленията за последните 3 години /вкл.2004 год. и 2003 год./</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лението  и  динамиката на  делата  в Окръжен съд – Кърджали за последните три години /вкл. 2004 год. и 2003 год./, общо и  по видове –  наказателни, граждански, административни и фирмени, може да се  проследи по диаграмите:</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lang w:val="bg-BG"/>
        </w:rPr>
      </w:pPr>
      <w:r>
        <w:rPr>
          <w:lang w:val="bg-BG"/>
        </w:rPr>
        <w:drawing>
          <wp:inline distT="0" distB="0" distL="0" distR="0">
            <wp:extent cx="4704715" cy="2766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2" r="-7" b="-12"/>
                    <a:stretch>
                      <a:fillRect/>
                    </a:stretch>
                  </pic:blipFill>
                  <pic:spPr bwMode="auto">
                    <a:xfrm>
                      <a:off x="0" y="0"/>
                      <a:ext cx="4704715" cy="2766060"/>
                    </a:xfrm>
                    <a:prstGeom prst="rect">
                      <a:avLst/>
                    </a:prstGeom>
                  </pic:spPr>
                </pic:pic>
              </a:graphicData>
            </a:graphic>
          </wp:inline>
        </w:drawing>
      </w:r>
    </w:p>
    <w:p>
      <w:pPr>
        <w:pStyle w:val="TextBodyIndent"/>
        <w:ind w:left="0" w:hanging="0"/>
        <w:jc w:val="center"/>
        <w:rPr>
          <w:lang w:val="bg-BG"/>
        </w:rPr>
      </w:pPr>
      <w:r>
        <w:rPr>
          <w:lang w:val="bg-BG"/>
        </w:rPr>
      </w:r>
    </w:p>
    <w:p>
      <w:pPr>
        <w:pStyle w:val="TextBodyIndent"/>
        <w:ind w:left="0" w:hanging="0"/>
        <w:jc w:val="center"/>
        <w:rPr>
          <w:rFonts w:ascii="Times New Roman" w:hAnsi="Times New Roman" w:cs="Times New Roman"/>
          <w:lang w:val="bg-BG"/>
        </w:rPr>
      </w:pPr>
      <w:r>
        <w:rPr>
          <w:lang w:val="bg-BG"/>
        </w:rPr>
        <w:drawing>
          <wp:inline distT="0" distB="0" distL="0" distR="0">
            <wp:extent cx="5854065" cy="31508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5854065" cy="3150870"/>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t>Видно от тези данни, следва да се направи извода, че през отчетния период е налице намаление на общото постъпление на делата, в сравнение с предходният отчетен период – 1495 бр., при постъпили 1640 бр. през 2004 год. и  1605 бр. през 2003 год. Намалението в постъплението на делата в сравнение с 2004 год. обхваща почти всички видове дела, с изключение на постъплението на административни дела и на частните наказателни дела II-ра инстанция, където се забелязва неголямо увеличение. Същевременно най-съществено е намалението в постъплението на граждански дела I-ва инстанция, въззивните граждански дела и фирмените дела – новообразувани, за първоначална регистрация на търговци; докато при постъплението на  частни граждански дела II-ра инстанция, касационните производства по ЗСПЗЗ и ЗВСВГЗГФ, н.о.х.дела, частни наказателни дела I-ва инстанция, разпити, въззивни наказателни дела и касационните производства по ЗАНН намалението е незначително, като е запазен ръста на постъпление от предходния отчетен период. Намаление е налице и в постановените решения за промени или прекратяване на търговци по фирмени дела  – 534 бр., при 562 бр. през 2004 год. и 570 бр. през 2003 год.</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7"/>
        </w:numPr>
        <w:tabs>
          <w:tab w:val="clear" w:pos="720"/>
          <w:tab w:val="left" w:pos="0" w:leader="none"/>
        </w:tabs>
        <w:ind w:left="0" w:firstLine="720"/>
        <w:rPr>
          <w:rFonts w:ascii="Times New Roman" w:hAnsi="Times New Roman" w:cs="Times New Roman"/>
          <w:b/>
          <w:b/>
          <w:lang w:val="bg-BG"/>
        </w:rPr>
      </w:pPr>
      <w:r>
        <w:rPr>
          <w:rFonts w:cs="Times New Roman" w:ascii="Times New Roman" w:hAnsi="Times New Roman"/>
          <w:b/>
          <w:lang w:val="bg-BG"/>
        </w:rPr>
        <w:t>Брой на постъпилите в окръжния съд жалби за бавност – брой на основателните от тях.</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 xml:space="preserve">През 2005 год. в Окръжен съд – Кърджали е постъпила 1 бр. жалба за бавност по реда на чл. 217а от ГПК – за забавяне разглеждането на гражданско дело на Кърджалийския районен съд. Същата е разгледана незабавно от председателя на Окръжния съд, като жалбата за бавност е оставена без уважение, като неоснователн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t>6. Общи изводи на председателя на Окръжният съд относно работата му.</w:t>
      </w:r>
    </w:p>
    <w:p>
      <w:pPr>
        <w:pStyle w:val="TextBodyIndent"/>
        <w:ind w:left="0" w:firstLine="720"/>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илите през отчетният период в Окръжния съд обвинителни  актове, искови молби, въззивни и касационни жалби и други, са били образувани в съответен  вид дела – граждански, наказателни, административни и фирмени, и са били насрочвани едновременно  с образуването им,  в установените срокове.</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ind w:left="0" w:firstLine="720"/>
        <w:rPr>
          <w:rFonts w:ascii="Times New Roman" w:hAnsi="Times New Roman" w:cs="Times New Roman"/>
          <w:lang w:val="bg-BG"/>
        </w:rPr>
      </w:pPr>
      <w:r>
        <w:rPr>
          <w:rFonts w:cs="Times New Roman" w:ascii="Times New Roman" w:hAnsi="Times New Roman"/>
          <w:lang w:val="bg-BG"/>
        </w:rPr>
        <w:t>Общото съотношение  на отложените наказателни и граждански /след първото по делото заседание/ дела - I-ва и II-ра инстанция, спрямо насрочените за разглеждане  такива,  процентно 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9747" w:type="dxa"/>
        <w:jc w:val="left"/>
        <w:tblInd w:w="-113" w:type="dxa"/>
        <w:tblLayout w:type="fixed"/>
        <w:tblCellMar>
          <w:top w:w="0" w:type="dxa"/>
          <w:left w:w="108" w:type="dxa"/>
          <w:bottom w:w="0" w:type="dxa"/>
          <w:right w:w="108" w:type="dxa"/>
        </w:tblCellMar>
      </w:tblPr>
      <w:tblGrid>
        <w:gridCol w:w="3510"/>
        <w:gridCol w:w="1843"/>
        <w:gridCol w:w="1701"/>
        <w:gridCol w:w="269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lang w:val="bg-BG"/>
              </w:rPr>
            </w:pPr>
            <w:r>
              <w:rPr>
                <w:rFonts w:cs="Times New Roman" w:ascii="Times New Roman" w:hAnsi="Times New Roman"/>
                <w:lang w:val="bg-BG"/>
              </w:rPr>
              <w:t>Вид дел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Насрочени дела за разглежд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Отложени дел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Процент на отложените спрямо  насрочени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 вкл. адм. – I-ва инс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1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6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70.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Граждански дела – II-ра  инст.,вкл.касационни пр-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4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 xml:space="preserve">Граждански дела – общо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9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04</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4.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bg-BG"/>
              </w:rPr>
              <w:t>Наказателни дела – I-ва инст./н.о.х.д. и ч.н.д./</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9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 – II-ра инст.,вкл.касационни пр-в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3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63</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20.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bg-BG"/>
              </w:rPr>
            </w:pPr>
            <w:r>
              <w:rPr>
                <w:rFonts w:cs="Times New Roman" w:ascii="Times New Roman" w:hAnsi="Times New Roman"/>
                <w:lang w:val="bg-BG"/>
              </w:rPr>
              <w:t>Наказателни дела – общ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10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bg-BG"/>
              </w:rPr>
            </w:pPr>
            <w:r>
              <w:rPr>
                <w:rFonts w:cs="Times New Roman" w:ascii="Times New Roman" w:hAnsi="Times New Roman"/>
                <w:lang w:val="bg-BG"/>
              </w:rPr>
              <w:t>27.25%</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Заб. В броя на отложените  и насрочени дела в Окръжен съд- Кърджали са включени първоинстанционните и второинстанционни производства, разглеждани в открито заседание,  като в броя на отложените първоинстанционни граждански дела в Окръжен съд са включени и тези, отложени в първото по делото заседание /а без тях процента на отложените спрямо насрочените първоинстанционни граждански дела е 61.08%/; а във второинстанционните граждански дела са включени и касационните производства по ЗСПЗЗ. В насрочените и отложени наказателни производства са включени касационните дела, а не са включени ч.н.дела по досъдебните производства, разглеждани в открито съдебно заседание. </w:t>
      </w:r>
    </w:p>
    <w:p>
      <w:pPr>
        <w:pStyle w:val="TextBodyIndent"/>
        <w:ind w:left="0" w:firstLine="720"/>
        <w:rPr/>
      </w:pPr>
      <w:r>
        <w:rPr>
          <w:rFonts w:cs="Times New Roman" w:ascii="Times New Roman" w:hAnsi="Times New Roman"/>
          <w:lang w:val="bg-BG"/>
        </w:rPr>
        <w:t>Посочените по-горе данни показват, че през отчетният период в Окръжен съд - Кърджали е налице влошаване на  съотношението  между  насрочените  за разглеждане и отложени  граждански дела и  наказателни дела – I-ва инстанция, в т.ч. и н.о.х.дела; а подобрение на този показател се наблюдава при второинстанционните граждански и наказателни дела.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подсъдими /когато  присъствието им е задължително/, свидетели и вещи лица, въпреки, че за последните все повече се използува възможността, която дава разпоредбата на чл. 280 ал.4 НПК – приемане на заключението на експертизата, без разпит на вещите лица, със съгласието на страните по делото. Чести са случаите също, когато делата се отлагат и поради  несвоевременното  посочване на  доказателства от страните, особено по граждански дела, като  съдиите не използуват в пълна мяра възможността за налагане на предвидените  за такива случаи законоустановени санкции – заплащане на допълнителна  д.т.,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негативните тенденции в това отношение. Не може да се отминат и случаите, при които делата се отлагат по обективни уважителни причини – внезапно заболяване на страните, вещите лица и свидетелите,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Чести причини за отлагането на второинстанционните граждански и наказателни дела са исканията за събиране на нови доказателства от страните, направени едва в първото по делото заседание пред въззивния съд. Следва да се разшири прилагането от съдиите, разглеждащи второинстанционни граждански дела, на възможността за произнасяне в закрито заседание преди насрочването на делото относно допускането и приемането на посочените и представени с въззивната жалба доказателства, което при много от делата би довело до избягване на отлагане на делото за събиране на доказателства, вкл. и разпит на свидетели.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са редки изключения.</w:t>
      </w:r>
    </w:p>
    <w:p>
      <w:pPr>
        <w:pStyle w:val="TextBodyIndent"/>
        <w:ind w:left="0" w:firstLine="720"/>
        <w:rPr/>
      </w:pPr>
      <w:r>
        <w:rPr>
          <w:rFonts w:cs="Times New Roman" w:ascii="Times New Roman" w:hAnsi="Times New Roman"/>
          <w:lang w:val="bg-BG"/>
        </w:rPr>
        <w:t xml:space="preserve">Показател за работата на съда са и сроковете за свършване на разглеждането на делата в съдебно заседание. Така, в инструктивния 3-месечен срок е приключило разглеждането на 56.41 % от свършените първоинстанционни граждански дела, вкл. и административните /без фирмените дела/, а с фирмените – 91.37 %. В посоченият 3-месечен срок е приключило разглеждането и на 89.47 % от свършените наказателни общ характер дела I-ва инстанция и 100 % от първоинстанционните частни наказателни дела, с което Окръжен съд – Кърджали се нарежда на първо място измежду окръжните съдилища в страната. Що се отнася до второинстанционните граждански дела, разглеждани в открито и закрито заседание, вкл. въззивни частни производства и касационни производства по ЗСПЗЗ и ЗВГЗГФ; както и  второинстанционните наказателни дела, разглеждани в открито и закрито заседание, вкл. второинстанционни частни наказателни дела и касационни производства по ЗАНН, то в този срок са приключили, както следва: граждански дела – средно 91.75 %, и наказателни дела – средно 95.33 %. А свършването на всички видове дела в Окръжният съд в посоченият 3-месечен срок, разглеждани в открито и закрито съдебно заседание /вкл. фирмените, ч.гр.дела и ч.н.дела/, I-ва и II-ра инстанция, изразено процентно спрямо всички свършени дела в съда , е 90 %. От посочените цифри се налага извода, че през отчетния период в Окръжния съд е налице подобрение на този показател по отношение на всички видове дела.       </w:t>
      </w:r>
    </w:p>
    <w:p>
      <w:pPr>
        <w:pStyle w:val="TextBodyIndent"/>
        <w:ind w:left="0" w:firstLine="720"/>
        <w:rPr/>
      </w:pPr>
      <w:r>
        <w:rPr>
          <w:rFonts w:cs="Times New Roman" w:ascii="Times New Roman" w:hAnsi="Times New Roman"/>
          <w:lang w:val="bg-BG"/>
        </w:rPr>
        <w:t xml:space="preserve">През 2005 год. съдебните актове на съдиите в Окръжен съд – Кърджали като цяло са били изготвяни и обявявани в законоустановените срокове. Срочно са били изготвяни и мотивите към постановените присъди. Допускано е в отделни случаи забавяне на постановяване на решения по граждански дела и изготвяне на мотиви към присъди и решения по наказателни дела, но същото е рядко изключение и предимно по дела, представляващи фактическа или правна сложност. За бързото приключване на разглеждането на делата в съдебно заседание и срочно изготвяне на съдебните актове от съдиите в Окръжния съд, особено по граждански дела, е показателен факта, че през 2005 год. в Апелативен съд – Пловдив е постъпила само 1 бр. жалба за бавност по чл. 217а от ГПК – за допуснато необосновано забавяне при разглеждането на въззивно гражданско дело, като същата е уважена от председателя на Апелативния съд – Пловдив и е указано на председателя на Окръжния съд да вземе мерки от организационен характер, осигуряващи своевременното решаване на делото. Следва, обаче, съдиите от съда да положат необходимите  усилия за отстраняване на субективните причини, водещи до забавяне изготвянето на съдебните актове,  имайки предвид ниската средномесечна натовареност на един съдия в съда. Следва да бъдат взети и необходимите мерки за свършване на по-голям брой първоинстанционни граждански и административн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чл. 65 ГПК и др. За качеството и  ефективността на правораздавателната дейност на съда може да се съди и от резултатите от инстанционния контрол, упражняван от Апелативен съд – Пловдив, ВКС и ВАС, които резултати – за всеки съдия от Окръжния съд и общо през 2005 год., са посочени в  таблица - Приложение № 2 на доклада. Така, през 2005 год. са били обжалвани по въззивен и касационен ред общо 341 бр. съдебни актове по граждански и наказателни дела, от които са свършени и върнати към настоящият момент от въззивната и касационната инстанция общо 186 бр. дела, по 155 бр. от които актовете са оставени в сила / респ. потвърдени/ - 83.33 %; 3 бр. съдебни актове са били изменени или частично отменени – 1.61 %, и по 28 бр. дела съдебните актове са били отменени изцяло, с постановяване на ново решение /респ. присъда/ или връщане за ново разглеждане – 15.05 %, а по останалите 155 бр. обжалвани дела няма резултат от въззивната и касационната инстанция до момента. Или, следва да се направи извода, че по посоченият показател е налице подобряване на работата на Окръжния съд в сравнение с 2004 год., когато посоченото съотношение е било съответно, както следва: 78.16 %, 4.60 % и 17.24 %.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 оглед изложеното по-горе относно дейността на Окръжния съд, може да се направи извода, че работата на съда през 2005 год. като цяло е на добро ниво.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F2F2F2" w:val="clear"/>
          </w:tcPr>
          <w:p>
            <w:pPr>
              <w:pStyle w:val="Heading1"/>
              <w:numPr>
                <w:ilvl w:val="0"/>
                <w:numId w:val="5"/>
              </w:numP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СГРАДЕН ФОНД И ТЕХНИЧЕСКА ОБЕЗПЕЧЕНОСТ</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rPr>
          <w:rFonts w:ascii="Times New Roman" w:hAnsi="Times New Roman" w:cs="Times New Roman"/>
          <w:b/>
          <w:b/>
          <w:lang w:val="bg-BG"/>
        </w:rPr>
      </w:pPr>
      <w:r>
        <w:rPr>
          <w:rFonts w:cs="Times New Roman" w:ascii="Times New Roman" w:hAnsi="Times New Roman"/>
          <w:b/>
          <w:lang w:val="bg-BG"/>
        </w:rPr>
        <w:t>1.Сграда, оборудване, проблеми</w:t>
      </w:r>
    </w:p>
    <w:p>
      <w:pPr>
        <w:pStyle w:val="TextBodyIndent"/>
        <w:ind w:left="0" w:firstLine="720"/>
        <w:rPr/>
      </w:pPr>
      <w:r>
        <w:rPr>
          <w:rFonts w:cs="Times New Roman" w:ascii="Times New Roman" w:hAnsi="Times New Roman"/>
          <w:lang w:val="bg-BG"/>
        </w:rPr>
        <w:t xml:space="preserve">Сградата, в която се помещават Окръжен и Районен съд – Кърджали е масивна, четириетажна, находяща се в гр.Кърджали, бул.”Беломорски” № 48.Същата е била “Дом за политическа просвета” на БКП, отнета в полза на държавата по Закона за имуществото на БКП, БЗНС, ОФ, ДКМС, Съюз на активните борци против фашизма и капитализма и БПС, като с Решение № 444/27.10.1992 год. на Министерския съвет на Република България е предоставена безвъзмездно за стопанисване и управление на Министерство на правосъдието за нуждите на правораздаването. Сградата, в която се помещават двете съдилища, е в сравнително добро състояние, като през 2005 год. беше извършен наложителният основен ремонт на сградата – изкърпване, частично измазване и цялостно боядисване на външната фасада на същата, средства за което бяха осигурени по бюджетната сметка на съда за 2005 година. Беше подменена изцяло и съществуващата външна дървена дограма – прозорци, с алуминиева такава, средствата за което бяха утвърдени допълнително от ВСС през лятото на 2005 год. Чрез подмяната на дограмата значително се подобри топлоизолацията и шумоизолацията на сградата, което доведе до подобряване на условията за работа на съдиите и съдебните служители от Окръжния и Районния съд – Кърджали; а в перспектива ще доведе и до намаляване на разходите за отопление на сградата. С осигурените по сметката на съда средства за капиталови разходи през 2005 год. бе изработено и доставено ново офис-оборудване за кабинетите на съдиите от Окръжния съд – бюра, секционни шкафове, гардероби и масички; както и ново офис-оборудване за двете съдебни зали на съда – заседателни маси, столове за съдийските състави, бюра за секретар-протоколиста, прокурора и банки за страни, подсъдими и свидетели. Не бяха осигурени през отчетния период, обаче, средства за наложителен текущ ремонт - вътрешно боядисване на кабинети, ремонт на съдебните зали – боядисване на стени, циклене на паркет, подмяна на осветителни тела и др. Не бяха утвърдени средства по бюджетната сметка на съда през отчетния период и за изграждане на пожароизвестителна система в сградата, за което е дадено предписание от РС „ПАБ” при РДВР – Кърджали. Наложителна през 2006 год. ще бъде и подмяната на офис-обзавеждането на кабинети и канцеларии на съдебните служители при съда, тъй като наличното към момента такова е изключително амортизирано и на практика негодно за употреба. Към настоящият момент е решен въпроса с осигуряването на достатъчно помещения за всички съдии и служители при съда, вкл. и за новоразкритата от 01.01.2006 год. щатна длъжност за „съдебен администрато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Техническо оборудване – компютри, мрежи, програмни продукти, проблеми. Инсталиране на отделните програмни продукти, разработени по ЛОТ-ове на програма ФАР.</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 xml:space="preserve">Към края на отчетния период Окръжен съд – Кърджали разполага с 21 бр. собствени компютри, 1 сървър, 3 бр. скенери, 9 бр. лазерни принтери, 29 бр. UPS и 2 бр. копирни машини (от които 10 бр. компютри, 1 сървър, 3 бр. скенери, 9 бр. лазерни принтери, 29 бр. UPS и един брой копирна машина са дарени от ИУСС (ПРСС) на съда на 21.10.2005 год.). Освен посочените собствени компютри, съда разполага с още 14 бр. компютри, предоставени от ВСС /от които 3 бр. доставени през 2000 год., 6 бр. - през 2002 год. и 5 бр. - през 2004 год./ по сключеният договор между ВСС и “Информационно обслужване” АД – гр.София; както и с 16 бр. собствени мастилено-струйни и матрични принтери, както и 9 бр. лазерни принтери, предоставени по силата на сключеният договор между ВСС и “Информационно обслужване” АД – гр.София /като следва да се отбележи, че собствеността върху доставените от “Информационно обслужване” АД – гр. София компютри и принтери не е прехвърлена на Окръжния съд и до настоящият момент/. Следва да се отбележи също, обаче, че част от собствените на съда компютри и мастилено – струйни и матрични принтери – 5 бр. компютри и 13 бр. принтери, са морално и физически амортизирани и негодни за ползуване, поради което през 2006 год. предстои бракуването им по реда, установен от ВСС.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Като съд-партньор на Смолянския окръжен съд в програмата “Съдилища-партньори” на ИУСС /“Инициатива за укрепване на съдебната система”/ при Американската агенция за международно развитие, Окръжният съд разполага и с предоставената допълнително през 2005 год. безвъзмездно за ползуване от ИУСС по силата на подписан меморандум за разбирателство компютърна техника – 1 бр. скенер, 2 бр. лазерни принтери, 1 бр. „Принт сървър” за копирна машина “XEROX”, както и цялостно оборудване за звукозапис на съдебните заседания за една от съдебните зали с възможност за многократно прослушване от съдиите и съдебните секретари. Посоченото оборудване безспорно ще подобри и облекчи работата на съда по изготвяне на протоколите от съдебните заседания, като ще намали до минимум /на практика ще премахне/ възможността за неточно или непълно записване в протоколите по делата на становища, искания и др. процесуални действия на страните и съда по време на разглеждане на делат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ъдът ползува и още 1 бр. сървър, доставен от Министерство на правосъдието,  както и 25 бр. лицензи за ползуването на операционната система “Windows XP” и  офис пакет “Office 2003”. През 2005 година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астанции”, на съда са предоставени за ползване 2 бр. компютри. </w:t>
      </w:r>
    </w:p>
    <w:p>
      <w:pPr>
        <w:pStyle w:val="TextBodyIndent"/>
        <w:ind w:left="0" w:firstLine="720"/>
        <w:rPr/>
      </w:pPr>
      <w:r>
        <w:rPr>
          <w:rFonts w:cs="Times New Roman" w:ascii="Times New Roman" w:hAnsi="Times New Roman"/>
          <w:lang w:val="bg-BG"/>
        </w:rPr>
        <w:t>Посочената компютърна техника е оборудвана със съответни софтуерни продукти – операционна система, антивирусни програми и т.н. Съдът има изградена   локална компютърна мрежа, като е осигурен достъп до мрежата на всички работни места в съда, вкл. и в съдебните зали. Собствената на съда компютърна техника, заедно с предоставената от ВСС и ИУСС такава, позволиха осигуряване на нормални условия за работа на всички съдии и служители, работещи с такава техника. Наличната компютърна техника позволи още и пълноценното използуване през отчетния период на инсталираната през 2003 год. и въведена в експлоатация деловодна програма “АСУД”, разработена от фирма “Латона девелопмънт”, която програма е одобрена с решение на Висшия съдебен съвет за въвеждане във всички съдилища в страната, като в нея се въвеждат от 01.01.2004 год. постъпващите в съда дела от всички видове /без фирмените/, а към 30.06.2004 год. в програмата са въведени и всички несвършени към тази дата дела, образувани в предходни години. С други думи, към 31.12.2005 год. всички /без фирмените дела/ постъпили през 2005 год. дела и останалите несвършени от предходни години са въведени в деловодната програма. През м.юни 2005 год. в съда е инсталирана подобрената версия на „АСУД”, позволяваща автоматизирано разпределение на делата между съдиите в съда по принципа на случайния избор, като от средата на м.октомври 2005 год. постъпващите в съда дела се разпределят по посочения принцип. Деловодната система позволява генерирането на различни статистически данни – за възложените, разгледани и свършени дела от всеки съдия от съда за определен период от време, сроковете за свършване на делата, обявените за решаване дела, по които няма към определен момент изготвен съдебен акт и др., вкл. и статистическите отчети, изготвяни за МП, което ще улесни в голяма степен работата на съда по изготвянето на справки, статистически сведения за ВСС и МП; ще допринесе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сроковете за разглеждане на делата и изготвяне на съдебните актове; както и ще улесни гражданите и адвокатите при извършване на справки по конкретни дела.</w:t>
      </w:r>
    </w:p>
    <w:p>
      <w:pPr>
        <w:pStyle w:val="TextBodyIndent"/>
        <w:ind w:left="0" w:firstLine="720"/>
        <w:rPr>
          <w:rFonts w:ascii="Times New Roman" w:hAnsi="Times New Roman" w:cs="Times New Roman"/>
          <w:lang w:val="bg-BG"/>
        </w:rPr>
      </w:pPr>
      <w:r>
        <w:rPr>
          <w:rFonts w:cs="Times New Roman" w:ascii="Times New Roman" w:hAnsi="Times New Roman"/>
          <w:lang w:val="bg-BG"/>
        </w:rPr>
        <w:t>Всички съдии от съда ползуват правно-информационни системи "Апис 5.03" и “Сиела 4.0” в мрежови варианти; а счетоводителя на съда ползува счетоводна програма “Ажур – L”. През отчетния период редовно се актуализира информацията в Интернет-страницата на съда - по отношение банкови сметки на Окръжния съд и Районните съдилища, броя и имената на съдиите, имената на вписаните в адвокатската колегия - Кърджали адвокати, регистрираните нотариуси, календар на делата за разглеждане за съответната седмица /който се актуализира всеки понеделник/, както и друга полезна за гражданите и адвокатите информация.</w:t>
      </w:r>
    </w:p>
    <w:p>
      <w:pPr>
        <w:pStyle w:val="TextBodyIndent"/>
        <w:ind w:left="0" w:firstLine="720"/>
        <w:rPr/>
      </w:pPr>
      <w:r>
        <w:rPr>
          <w:rFonts w:cs="Times New Roman" w:ascii="Times New Roman" w:hAnsi="Times New Roman"/>
          <w:lang w:val="bg-BG"/>
        </w:rPr>
        <w:t>През 2005 година бе инсталиран и софтуер на 32-битовия сървър на Районен съд – Кърджали, доставен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станции”, а именно:</w:t>
      </w:r>
    </w:p>
    <w:p>
      <w:pPr>
        <w:pStyle w:val="TextBodyIndent"/>
        <w:numPr>
          <w:ilvl w:val="0"/>
          <w:numId w:val="3"/>
        </w:numPr>
        <w:rPr>
          <w:rFonts w:ascii="Times New Roman" w:hAnsi="Times New Roman" w:cs="Times New Roman"/>
          <w:lang w:val="bg-BG"/>
        </w:rPr>
      </w:pPr>
      <w:r>
        <w:rPr>
          <w:rFonts w:cs="Times New Roman" w:ascii="Times New Roman" w:hAnsi="Times New Roman"/>
          <w:lang w:val="bg-BG"/>
        </w:rPr>
        <w:t>по ЛОТ 2 – Внедряване на система за управление и архивиране на документи в структурите на Министерство на правосъдието и съдилищата - Фаза I;</w:t>
      </w:r>
    </w:p>
    <w:p>
      <w:pPr>
        <w:pStyle w:val="TextBodyIndent"/>
        <w:numPr>
          <w:ilvl w:val="0"/>
          <w:numId w:val="3"/>
        </w:numPr>
        <w:rPr>
          <w:rFonts w:ascii="Times New Roman" w:hAnsi="Times New Roman" w:cs="Times New Roman"/>
          <w:lang w:val="bg-BG"/>
        </w:rPr>
      </w:pPr>
      <w:r>
        <w:rPr>
          <w:rFonts w:cs="Times New Roman" w:ascii="Times New Roman" w:hAnsi="Times New Roman"/>
          <w:lang w:val="bg-BG"/>
        </w:rPr>
        <w:t>по ЛОТ 3 – Единна регистърна система;</w:t>
      </w:r>
    </w:p>
    <w:p>
      <w:pPr>
        <w:pStyle w:val="TextBodyIndent"/>
        <w:numPr>
          <w:ilvl w:val="0"/>
          <w:numId w:val="3"/>
        </w:numPr>
        <w:rPr>
          <w:rFonts w:ascii="Times New Roman" w:hAnsi="Times New Roman" w:cs="Times New Roman"/>
          <w:lang w:val="bg-BG"/>
        </w:rPr>
      </w:pPr>
      <w:r>
        <w:rPr>
          <w:rFonts w:cs="Times New Roman" w:ascii="Times New Roman" w:hAnsi="Times New Roman"/>
          <w:lang w:val="bg-BG"/>
        </w:rPr>
        <w:t>по ЛОТ 1 – Разработване и внедрявана на СУСД.</w:t>
      </w:r>
    </w:p>
    <w:p>
      <w:pPr>
        <w:pStyle w:val="TextBodyIndent"/>
        <w:ind w:left="0" w:firstLine="720"/>
        <w:rPr/>
      </w:pPr>
      <w:r>
        <w:rPr>
          <w:rFonts w:cs="Times New Roman" w:ascii="Times New Roman" w:hAnsi="Times New Roman"/>
          <w:lang w:val="bg-BG"/>
        </w:rPr>
        <w:t>Посоченият софтуер, обаче, не функционира по предназначение към настоящият момент, тъй като е инсталиран на фаза „сървър”, като не са инсталирани клиентските приложения на софтуера.</w:t>
      </w:r>
    </w:p>
    <w:p>
      <w:pPr>
        <w:pStyle w:val="TextBodyIndent"/>
        <w:ind w:left="0" w:firstLine="720"/>
        <w:rPr/>
      </w:pPr>
      <w:r>
        <w:rPr>
          <w:rFonts w:cs="Times New Roman" w:ascii="Times New Roman" w:hAnsi="Times New Roman"/>
          <w:lang w:val="bg-BG"/>
        </w:rPr>
        <w:t>През 2005 година в съда бе внедрена и Програмата за производството по несъстоятелност от „Сиенсис” АД – гр.София, която към 01.01.2006 год. вече работи и са въведени всички незавършени дела по несъстоятелност от предходни отчетни периоди.</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F2F2F2" w:val="clear"/>
          </w:tcPr>
          <w:p>
            <w:pPr>
              <w:pStyle w:val="Heading1"/>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IV.ОБОБЩЕН АНАЛИЗ ЗА РАБОТАТА НА РАЙОННИТЕ СЪДИЛИЩА</w:t>
            </w:r>
          </w:p>
        </w:tc>
      </w:tr>
      <w:tr>
        <w:trPr/>
        <w:tc>
          <w:tcPr>
            <w:tcW w:w="10187" w:type="dxa"/>
            <w:tcBorders/>
            <w:shd w:fill="F2F2F2" w:val="clear"/>
          </w:tcPr>
          <w:p>
            <w:pPr>
              <w:pStyle w:val="Heading1"/>
              <w:rPr>
                <w:rFonts w:ascii="Times New Roman" w:hAnsi="Times New Roman" w:cs="Times New Roman"/>
                <w:b/>
                <w:b/>
                <w:lang w:val="bg-BG"/>
              </w:rPr>
            </w:pPr>
            <w:r>
              <w:rPr>
                <w:rFonts w:cs="Times New Roman" w:ascii="Times New Roman" w:hAnsi="Times New Roman"/>
                <w:b/>
                <w:lang w:val="bg-BG"/>
              </w:rPr>
              <w:t>ОТ СЪДЕБНИЯ ОКРЪГ.</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През 2005 година щатните бройки за съдии в районните съдилища от Кърджалийския съдебен район са били заети изцяло през цялата година. </w:t>
      </w:r>
    </w:p>
    <w:p>
      <w:pPr>
        <w:pStyle w:val="TextBodyIndent"/>
        <w:ind w:left="0" w:firstLine="720"/>
        <w:rPr/>
      </w:pPr>
      <w:r>
        <w:rPr>
          <w:rFonts w:cs="Times New Roman" w:ascii="Times New Roman" w:hAnsi="Times New Roman"/>
          <w:lang w:val="bg-BG"/>
        </w:rPr>
        <w:t xml:space="preserve">В Кърджалийският районен съд от началото на отчетния период има 8 бр. щатни съдийски длъжности /вкл. за председател на съда, заместник на председателя и 6 бр. съдии/. От началото на 2005 год. две от съдийските длъжности са били временно вакантни, поради ползуване от заемалите ги съдии на отпуск поради бременност, раждане и отглеждане на дете. Съдията Невена Калинова се е завърнала на работа, считано от 24.03.2005 год., а на мястото на съдия Таня Кандилова е назначена по чл. 68 от КТ на съдийска длъжност Благовеста Узунова – за заместване на титуляра Кандилова, до завръщането й, считано от 07.11.2005 год.През годината няма други напуснали, преназначени или новоназначени съдии в Кърджалийския районен съд, като към края на отчетния период в същия съд са заети всички щатни съдийски длъжности – 8 бр.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 Момчилградския районен съд през целият отчетен период е имало 3 бр. съдийски длъжности – за председател и 2 бр. съдии., които са били заети целогодишно. През годината няма напуснали, преназначени или новоназначени съдии в Момчилградския районен съд, като към края на отчетния период в същия съд са заети всички щатни съдийски длъжности – 3 бр. </w:t>
      </w:r>
    </w:p>
    <w:p>
      <w:pPr>
        <w:pStyle w:val="TextBodyIndent"/>
        <w:ind w:left="0" w:firstLine="720"/>
        <w:rPr/>
      </w:pPr>
      <w:r>
        <w:rPr>
          <w:rFonts w:cs="Times New Roman" w:ascii="Times New Roman" w:hAnsi="Times New Roman"/>
          <w:lang w:val="bg-BG"/>
        </w:rPr>
        <w:t xml:space="preserve">През 2005 год. в Крумовградския районен съд по щат е имало 2 бр. съдийски длъжности – за председател и районен съдия, които са били заети целогодишно. През годината няма напуснали, преназначени или новоназначени съдии в Крумовградския районен съд, като към края на отчетния период в същия съд са заети всички щатни съдийски длъжности – 2 бр. </w:t>
      </w:r>
    </w:p>
    <w:p>
      <w:pPr>
        <w:pStyle w:val="TextBodyIndent"/>
        <w:ind w:left="0" w:firstLine="720"/>
        <w:rPr/>
      </w:pPr>
      <w:r>
        <w:rPr>
          <w:rFonts w:cs="Times New Roman" w:ascii="Times New Roman" w:hAnsi="Times New Roman"/>
          <w:lang w:val="bg-BG"/>
        </w:rPr>
        <w:t xml:space="preserve">В Районен съд – Ардино през 2005 год. по щат е имало 2 бр. съдийски длъжности – за председател и районен съдия. През годината няма напуснали, преназначени или новоназначени съдии в Ардинския районен съд, като към края на отчетния период в съда са заети щатните съдийски длъжности – 2 бр. </w:t>
      </w:r>
    </w:p>
    <w:p>
      <w:pPr>
        <w:pStyle w:val="TextBodyIndent"/>
        <w:ind w:left="0" w:firstLine="720"/>
        <w:rPr/>
      </w:pPr>
      <w:r>
        <w:rPr>
          <w:rFonts w:cs="Times New Roman" w:ascii="Times New Roman" w:hAnsi="Times New Roman"/>
          <w:lang w:val="bg-BG"/>
        </w:rPr>
        <w:t>Или, към края на отчетната 2005 год. в районните съдилища от Кърджалийския съдебен район няма незаети щатни съдийски длъжности.</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През 2005 год. щатните длъжности за съдии-изпълнители в РС – Кърджали  - 3 бр., са били заети целогодишно. Заети през целия отчетен период са били и длъжностите “съдия-изпълнител” в РС – Крумовград и РС – Момчилград. В РС – Ардино длъжността „съдия-изпълнител” е овакантена, считано от 20.01.2005 год., поради напускане на заемалата я Десислава Калканова – Спасова, по собствено желание. След провеждане на конкурс по ЗСВ, посочената длъжност е заета, считано от 06.06.2005 год., като за периода 20.01.2005 год. – 06.06.2005 год. дейността по съдебното изпълнение в Ардинския районен съд е изпълнявана от командирован по реда на чл. 154 ал.1 от ЗСВ съдия-изпълнител от РС – Кърджали. Към края на отчетния период в районните съдилища на Кърджалийския съдебен район няма незаети щатни длъжности за “съдия-изпълнител”.</w:t>
      </w:r>
    </w:p>
    <w:p>
      <w:pPr>
        <w:pStyle w:val="TextBodyIndent"/>
        <w:ind w:left="0" w:firstLine="720"/>
        <w:rPr/>
      </w:pPr>
      <w:r>
        <w:rPr>
          <w:rFonts w:cs="Times New Roman" w:ascii="Times New Roman" w:hAnsi="Times New Roman"/>
          <w:lang w:val="bg-BG"/>
        </w:rPr>
        <w:t>През 2005 год. щатните длъжности за “съдия по вписванията” в Кърджалийския районен съд са били 2 бр., които са били заети през целия отчетен период. През целия отчетен период е била заета и длъжността за „съдия по вписванията” в РС – Ардино. Към началото на отчетния период длъжността „съдия по вписванията” в РС – Момчилград е била вакантна, поради ползуване на платен отпуск поради бременност, раждане и отглеждане на дете от титуляра на длъжността, считано от 14.06.2004 год. От 13.01.2005 год. до 01.11.2005 год.посочената длъжност е била заета от Димитър Хаджиев, със срочен трудов договор – за заместване на титуляра, до завръщането й. В РС – Крумовград вакантната към 01.01.2005 год. длъжност за „съдия по вписванията” е била заета, считано от 18.04.2005 год. Или, към края на отчетния период  всички длъжности за “съдия по вписванията” в районните съдилища от Кърджалийския съдебен район са заети.</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ъв всички районни съдилища от Кърджалийския съдебен район щатните длъжности за съдебни служители от общата и специализирана администрация в по-голямата си част са били заети целогодишно. Не са били заети новоразкритите в края на 2005 год. длъжности за „главен счетоводител” в РС – Момчилград, РС – Крумовград и РС – Ардино, за които ще бъдат проведени конкурси през настоящата година. Съдебните служители в съдилищата притежават необходимите опит и професионална квалификация за точно и ефективно изпълнение на служебните си задължения. В отчетните си годишни доклади председателите на районни съдилища сочат, че през отчетния период не са констатирани съществени слабости или пропуски в работата на отделните служби при съдилищата, нито пък оплаквания и сигнали на граждани за проявени бюрократизъм, слабости при изпълнение на служебните им задължения или корупционни практики от съдебните служители. В годишните отчетни доклади на всички районни съдилища  се правят констатации за недостатъчния брой на служителите, налагащо често съвместяване на функции , напр. на “призовкар” и “чистач”, “съдебен секретар-протоколист” и “секретар “Бюро съдимост”, на “секретар в „Бюро съдимост” и “архивар”, и др., особено в по-малките съдилища – РС - Крумовград и Ардино. Излагат се и съображения относно необходимостта от увеличаване броя на съдебните секретари /РС – Кърджали и РС – Момчилград/; както и разкриването на длъжности за „огняр” в РС – Момчилград и РС – Ардино, с оглед извършените ремонти на отоплителните инсталации и монтирането на водогрейни котли в сградите на посочените съдилища, които изискват работата с тях да се извършва от лица, притежаващи необходимата правоспособност за експлоатация и поддръжка на отоплителните инсталации. С оглед изграждането на локални компютърни мрежи, инсталирането и поддръжката на софтуерните продукти, разработени по ЛОТ-овете по програма ФАР в районните съдилища, е необходимо и разкриване на щатни длъжности за „системен администратор” във всеки районен съд от съдебния район /какъвто щат е разкрит в РС – Кърджали, считано от 01.01. 2006 год., за заемането на която длъжност е обявен и проведен конкурс/.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567"/>
        <w:rPr>
          <w:rFonts w:ascii="Times New Roman" w:hAnsi="Times New Roman" w:cs="Times New Roman"/>
          <w:lang w:val="bg-BG"/>
        </w:rPr>
      </w:pPr>
      <w:r>
        <w:rPr>
          <w:rFonts w:cs="Times New Roman" w:ascii="Times New Roman" w:hAnsi="Times New Roman"/>
          <w:lang w:val="bg-BG"/>
        </w:rPr>
        <w:t>Постъпилите през отчетният период в съдилищата обвинителни актове, искови молби, тъжби и други, са били образувани в съответен вид дела – граждански и наказателни, и са били насрочвани в преобладаващата си част едновременно  с образуването им  в установените срокове. Общото постъпление на делата във всички районни съдилища – наказателни и граждански /без нотариалните/, през отчетния период се разкрива от таблица “Годишен отчет за работата на Районен съд – Обобщен за всички РС от Кърджалийския съдебен район за 2005 год.” – Приложение № 3 към настоящият доклад, представляваща неразделна част от него. Общото постъпление  и  динамиката на  делата от всички видове в районните съдилища от Кърджалийския съдебен район за последните три години /вкл. 2004 год. и 2003 год./, може да се  проследи по диаграмата:</w:t>
      </w:r>
    </w:p>
    <w:p>
      <w:pPr>
        <w:pStyle w:val="TextBodyIndent"/>
        <w:ind w:left="0" w:firstLine="567"/>
        <w:rPr>
          <w:rFonts w:ascii="Times New Roman" w:hAnsi="Times New Roman" w:cs="Times New Roman"/>
          <w:lang w:val="bg-BG"/>
        </w:rPr>
      </w:pPr>
      <w:r>
        <w:rPr>
          <w:rFonts w:cs="Times New Roman" w:ascii="Times New Roman" w:hAnsi="Times New Roman"/>
          <w:lang w:val="bg-BG"/>
        </w:rPr>
      </w:r>
    </w:p>
    <w:p>
      <w:pPr>
        <w:pStyle w:val="TextBodyIndent"/>
        <w:ind w:left="0" w:firstLine="567"/>
        <w:rPr>
          <w:rFonts w:ascii="Times New Roman" w:hAnsi="Times New Roman" w:cs="Times New Roman"/>
          <w:lang w:val="bg-BG"/>
        </w:rPr>
      </w:pPr>
      <w:r>
        <w:rPr>
          <w:lang w:val="bg-BG"/>
        </w:rPr>
        <w:drawing>
          <wp:inline distT="0" distB="0" distL="0" distR="0">
            <wp:extent cx="5286375" cy="3105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2" r="-7" b="-12"/>
                    <a:stretch>
                      <a:fillRect/>
                    </a:stretch>
                  </pic:blipFill>
                  <pic:spPr bwMode="auto">
                    <a:xfrm>
                      <a:off x="0" y="0"/>
                      <a:ext cx="5286375" cy="3105150"/>
                    </a:xfrm>
                    <a:prstGeom prst="rect">
                      <a:avLst/>
                    </a:prstGeom>
                  </pic:spPr>
                </pic:pic>
              </a:graphicData>
            </a:graphic>
          </wp:inline>
        </w:drawing>
      </w:r>
    </w:p>
    <w:p>
      <w:pPr>
        <w:pStyle w:val="TextBodyIndent"/>
        <w:ind w:left="0" w:firstLine="567"/>
        <w:rPr>
          <w:rFonts w:ascii="Times New Roman" w:hAnsi="Times New Roman" w:cs="Times New Roman"/>
          <w:lang w:val="bg-BG"/>
        </w:rPr>
      </w:pPr>
      <w:r>
        <w:rPr>
          <w:rFonts w:cs="Times New Roman" w:ascii="Times New Roman" w:hAnsi="Times New Roman"/>
          <w:lang w:val="bg-BG"/>
        </w:rPr>
      </w:r>
    </w:p>
    <w:p>
      <w:pPr>
        <w:pStyle w:val="TextBodyIndent"/>
        <w:ind w:left="0" w:firstLine="567"/>
        <w:rPr/>
      </w:pPr>
      <w:r>
        <w:rPr>
          <w:rFonts w:cs="Times New Roman" w:ascii="Times New Roman" w:hAnsi="Times New Roman"/>
          <w:lang w:val="bg-BG"/>
        </w:rPr>
        <w:t>Сравнителният анализ на общото постъпление на делата в районните съдилища от Кърджалийският съдебен район през последните три години сочи на увеличаване на ръста на постъплението на делата спрямо предходните два отчетни периода. Констатира се незначително намаление на общото постъпление на делата в РС – Ардино, докато в РС – Кърджали, РС – Момчилград и РС – Крумовград, е налице значително увеличение в постъплението на дела. Така, постъпили са през 2005 год. в съдилищата  общо 3 950 бр. граждански и наказателни дела от всички видове, вкл. и разпити /без нотариални дела/, при 3 141 бр. за 2004 год. и 3 131 бр. постъпили дела за 2003 год. Увеличение на общото постъпление на делата в районните съдилища е налице, дори и да не се отчитат разпитите пред съдия, които не са били отчитани като отделен вид дела през предходните два отчетни периода.</w:t>
      </w:r>
    </w:p>
    <w:p>
      <w:pPr>
        <w:pStyle w:val="TextBodyIndent"/>
        <w:ind w:left="0" w:firstLine="567"/>
        <w:rPr/>
      </w:pPr>
      <w:r>
        <w:rPr>
          <w:rFonts w:cs="Times New Roman" w:ascii="Times New Roman" w:hAnsi="Times New Roman"/>
          <w:lang w:val="bg-BG"/>
        </w:rPr>
        <w:t>Постъплението на наказателни дела е увеличено във всички районни съдилища /дори и да не отчитат разпитите като отделен вид дела/, като най-съществено е то по отношение постъплението на делата в РС – Кърджали. Сравнителният анализ  на постъплението на граждански дела от съдилищата от района  показва, че в районните съдилища от съдебния район се запазва тенденцията на увеличение на общото постъпление на гражданските дела /без нотариалните/, в сравнение с предходните отчетни периоди. По-съществено увеличението на постъплението на граждански дела е в РС – Момчилград, в РС – Кърджали е налице незначително увеличение, а в РС - Крумовград и РС – Ардино е налице неголямо намаление на постъплението на дела. Постъплението на делата по видове - граждански и наказателни, вкл. и разпитите, общо за съдебния район и в отделните районни съдилища през последните три години, в т.ч. и през отчетния период, е видно от следните диаграми:</w:t>
      </w:r>
    </w:p>
    <w:p>
      <w:pPr>
        <w:pStyle w:val="TextBodyIndent"/>
        <w:ind w:left="0" w:firstLine="567"/>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rFonts w:ascii="Times New Roman" w:hAnsi="Times New Roman" w:cs="Times New Roman"/>
          <w:lang w:val="bg-BG"/>
        </w:rPr>
      </w:pPr>
      <w:r>
        <w:rPr>
          <w:lang w:val="bg-BG"/>
        </w:rPr>
        <w:drawing>
          <wp:inline distT="0" distB="0" distL="0" distR="0">
            <wp:extent cx="5324475" cy="3238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1" r="-7" b="-11"/>
                    <a:stretch>
                      <a:fillRect/>
                    </a:stretch>
                  </pic:blipFill>
                  <pic:spPr bwMode="auto">
                    <a:xfrm>
                      <a:off x="0" y="0"/>
                      <a:ext cx="5324475" cy="3238500"/>
                    </a:xfrm>
                    <a:prstGeom prst="rect">
                      <a:avLst/>
                    </a:prstGeom>
                  </pic:spPr>
                </pic:pic>
              </a:graphicData>
            </a:graphic>
          </wp:inline>
        </w:drawing>
      </w:r>
    </w:p>
    <w:p>
      <w:pPr>
        <w:pStyle w:val="TextBodyIndent"/>
        <w:ind w:left="0" w:hanging="0"/>
        <w:jc w:val="center"/>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30">
            <wp:simplePos x="0" y="0"/>
            <wp:positionH relativeFrom="column">
              <wp:posOffset>3086100</wp:posOffset>
            </wp:positionH>
            <wp:positionV relativeFrom="paragraph">
              <wp:posOffset>165100</wp:posOffset>
            </wp:positionV>
            <wp:extent cx="3089910" cy="1873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3089910" cy="1873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165100</wp:posOffset>
            </wp:positionV>
            <wp:extent cx="3089910" cy="1880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3089910" cy="1880235"/>
                    </a:xfrm>
                    <a:prstGeom prst="rect">
                      <a:avLst/>
                    </a:prstGeom>
                  </pic:spPr>
                </pic:pic>
              </a:graphicData>
            </a:graphic>
          </wp:anchor>
        </w:drawing>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eastAsia="en-US"/>
        </w:rPr>
      </w:pPr>
      <w:r>
        <w:rPr>
          <w:rFonts w:cs="Times New Roman" w:ascii="Times New Roman" w:hAnsi="Times New Roman"/>
          <w:lang w:val="bg-BG"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63500</wp:posOffset>
            </wp:positionV>
            <wp:extent cx="3089910" cy="18802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3089910" cy="18802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086100</wp:posOffset>
            </wp:positionH>
            <wp:positionV relativeFrom="paragraph">
              <wp:posOffset>63500</wp:posOffset>
            </wp:positionV>
            <wp:extent cx="3089910" cy="1873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3089910" cy="1873250"/>
                    </a:xfrm>
                    <a:prstGeom prst="rect">
                      <a:avLst/>
                    </a:prstGeom>
                  </pic:spPr>
                </pic:pic>
              </a:graphicData>
            </a:graphic>
          </wp:anchor>
        </w:drawing>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hanging="0"/>
        <w:jc w:val="left"/>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и така посоченото постъпление на граждански и наказателни дела във всички районни съдилища от съдебния район, заедно с останалите несвършени дела в края на предходния отчетен период, наличните дела за разглеждане в съдилищата през 2005 год. възлизат общо на 4 243 бр., при 3 575 бр. през 2004 год. и 3 648 бр. за 2003 год. </w:t>
      </w:r>
    </w:p>
    <w:p>
      <w:pPr>
        <w:pStyle w:val="TextBodyIndent"/>
        <w:ind w:left="0" w:firstLine="720"/>
        <w:rPr/>
      </w:pPr>
      <w:r>
        <w:rPr>
          <w:rFonts w:cs="Times New Roman" w:ascii="Times New Roman" w:hAnsi="Times New Roman"/>
          <w:lang w:val="bg-BG"/>
        </w:rPr>
        <w:t xml:space="preserve">Следва да се отбележи, че средномесечното постъпление на граждански и наказателни дела на един съдия от районните съдилища от Кърджалийския съдебен район през 2005 год., е както следва: фактическо – 24.70 бр. дела, и по щат – 21.70 бр.; а средномесечната натовареност на един съдия, съобразно наличния брой за разглеждане граждански и наказателни дела в съдилищата е, както следва: действителна натовареност – 26.85 бр., и по щат – 23.57 бр.,  т.е. и в двата случая под средната такава за страната. </w:t>
      </w:r>
    </w:p>
    <w:p>
      <w:pPr>
        <w:pStyle w:val="TextBodyIndent"/>
        <w:ind w:left="0" w:firstLine="720"/>
        <w:rPr>
          <w:rFonts w:ascii="Times New Roman" w:hAnsi="Times New Roman" w:cs="Times New Roman"/>
          <w:lang w:val="bg-BG"/>
        </w:rPr>
      </w:pPr>
      <w:r>
        <w:rPr>
          <w:rFonts w:cs="Times New Roman" w:ascii="Times New Roman" w:hAnsi="Times New Roman"/>
          <w:lang w:val="bg-BG"/>
        </w:rPr>
        <w:t>Свършени през 2005 год. от районните съдилища са общо 3 891 бр., при   3 282 бр. общо свършени граждански и наказателни дела за 2004 год. и 3 214 бр. общо свършени граждански и наказателни дела за 2003 год. Тези данни показват, че са свършени по-малък брой дела от постъпилите през годината, което се дължи на значителното увеличение на постъплението на делата, като към 31.12.2005 год. е увеличен броя на останалите несвършени дела – от 293 бр. в края на 2004 год., на 352 бр. в края на 2005 год. При тези данни, през отчетния период средномесечно един съдия от районните съдилища е свършил фактически общо 24.63 бр. дела, а натовареността съобразно свършените дела по щат е общо 21.62 бр. дела, т.е. налице е по-висока натовареност на съдиите от районните съдилища в съдебния район през 2005 год., в сравнение с предходните два отчетни периода, но отново под средния показател за страната.</w:t>
      </w:r>
    </w:p>
    <w:p>
      <w:pPr>
        <w:pStyle w:val="TextBodyIndent"/>
        <w:ind w:left="0" w:firstLine="720"/>
        <w:rPr>
          <w:rFonts w:ascii="Times New Roman" w:hAnsi="Times New Roman" w:cs="Times New Roman"/>
          <w:lang w:val="bg-BG"/>
        </w:rPr>
      </w:pPr>
      <w:r>
        <w:rPr>
          <w:rFonts w:cs="Times New Roman" w:ascii="Times New Roman" w:hAnsi="Times New Roman"/>
          <w:lang w:val="bg-BG"/>
        </w:rPr>
        <w:t>Що се отнася до дейността по съдебното изпълнение, то от отчетните доклади на районните съдилища се установява, че през отчетния период постъплението на изпълнителни дела показва различни тенденции в различните съдилища. Така, в РС – Кърджали и РС – Ардино е налице увеличение на постъплението на изпълнителни дела, докато в РС – Момчилград и РС - Крумовград е налице намаление на броя на постъпилите дела. Увеличен значително е броят на свършените изпълнителни дела в сравнение с предходния отчетен период в  РС – Момчилград и РС - Крумовград, докато в РС – Кърджали и РС – Ардино е налице намаление на броя на свършените дела, което за РС – Ардино се дължи най-вече на незаемане на щатната длъжност за съдия-изпълнител за близо половин година. В РС - Крумовград е налице значително превишение на свършените над постъпилите и новообразувани изпълнителни дела /371 бр. свършени при 42 бр. постъпили дела/, като по този начин в този съд е намален съществено броя на останалите несвършени дела в края на отчетния период, в сравнение с края на предходния отчетен период. В РС – Кърджали, РС – Момчилград и РС - Крумовград са увеличени събраните суми по изпълнителни дела; докато в РС – Ардино е налице намаление на събраните суми по изпълнителните дела. Въпреки посоченото по-горе значително превишение на свършените над постъпилите изпълнителни дела в РС – Крумовград, респ. намаляване на броя на несвършените изпълнителни дела в края на отчетния период в съда, продължава тенденцията на увеличение на останалата за събиране сума в края на отчетния период по несвършените изпълнителни дела в този съд и в РС – Ардино; и обратно – въпреки по-малкия брой свършени изпълнителни дела през годината спрямо постъпилите такива в РС – Кърджали и РС – Момчилград, в края на отчетния период в посочените съдилища значително е намален размера на подлежащите на събиране суми по несвършени изпълнителни дела /особено в РС – Кърджали – от 6 775 023 лв. към 01.01.2005 год., на 4 482 774 лв. в края на отчетния период/. Следва впрочем, да бъде засилен контрола върху дейността по съдебното изпълнение от председателите на районните съдилища, както и от ръководството на Окръжния съд, вкл. и чрез извършване на редовни проверки и ревизии на съдебно-изпълнителните служби.</w:t>
      </w:r>
    </w:p>
    <w:p>
      <w:pPr>
        <w:pStyle w:val="TextBodyIndent"/>
        <w:ind w:left="0" w:firstLine="720"/>
        <w:rPr/>
      </w:pPr>
      <w:r>
        <w:rPr>
          <w:rFonts w:cs="Times New Roman" w:ascii="Times New Roman" w:hAnsi="Times New Roman"/>
          <w:lang w:val="bg-BG"/>
        </w:rPr>
        <w:t xml:space="preserve">Дейността по вписванията на районните съдилища от съдебния район показва, че през отчетния период във всички районни съдилища е налице  увеличение на дейността по вписванията. Следва да се отбележи и обстоятелството, че само в района на РС – Кърджали  и РС – Момчилград през цялата година е имало действуващи частни нотариуси, при което не само дейността по вписванията, но и нотариалната дейност в РС – Крумовград и РС – Ардино е била осъществявана от съдиите по вписванията в посочените съдилища /а в РС – Крумовград до 18.04.2005 год. -  и от председателя на съда и районния съдия/.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Данните, съдържащи се в годишните отчетни доклади на районните съдилища от съдебния окръг, сочат на много добро ниво на осъществяване на дейността им. Така, срочността на разглеждане и свършване на делата е много добра – средно съдилищата от окръга са свършили в 3-месечен срок 92.8 % от общо свършените през 2005 год. наказателни дела от всички видове /а само за н.о.х. и н.ч.х. дела – 89.33 %/; както и 93.16  % от свършените граждански дела от всички видове,  или значително над средния процент за страната, имайки предвид, че същият е съответно: 58.66 % за н.о.х. и н.ч.х.дела, и 70.79 % за гражданските дела, като отделни съдилища показват по-висок процент от средния такъв за съдебния район /напр. по н.о.х. и н.ч.х.дела: РС- Крумовград  - 97.22 %; а по граждански дела: РС – Крумовград – 96.53 % и РС – Кърджали – 95.00%/. Всъщност, по посоченият показател, районните съдилища от Кърджалийския съдебен район заемат първо място измежду районните съдилища в страната, както по отношение на н.о.х.дела и н.ч.х.дела, така и по отношение на гражданските дела. Същевременно, свършени са 95 % от всички видове дела общо за районните съдилища от съдебния район в тримесечен срок от образуването им, което е отличен показател. Подобрен е през отчетния период и показателят на районните съдилища от съдебния окръг по отношение на процента на отложените към насрочените за разглеждане граждански  дела: средно 34.64% /а съотношението на отложените към насрочените дела, без I-во и помирително заседание е 25.70 %/, респ.36.56% и 28.80% за 2004 год. Значително влошен е, обаче, същият показател по отношение на н.о.х.дела и н.ч.х.дела: средно 70.14 % отложени към насрочените такива през 2005 год. /а за РС – Ардино – 84.38 % и за РС – Кърджали – 79.19 %/, при 31.31 % за 2004 год., за което следва председателите на съдилищата да предприемат необходимите мерки за намаляване отлагането на делата. Съдиите от районните съдилища, макар и някои от тях да са с неголям съдийски стаж и опит, са показали добри професионални качества. Същите са изготвяли съдебните актове в законоустановените срокове. Разбира се, констатирано е известно забавяне на изготвяне на съдебните актове по отделни дела от отделни съдии, но същото е непродължително и в повечето случаи е по дела, представляващи фактическа или правна сложност. По отношение качеството на правораздавателната дейност на съдиите от районите съдилища, което се установява от резултатите от инстанционния контрол, упражняван от Окръжен съд – Кърджали, е налице подобрение по отношение оставянето в сила /потвърждаването/ на съдебните актове на районните съдилища по граждански, н.о.х., н.ч.х. и административнонаказателни дела, но същевременно е налице и увеличение на делата – граждански и наказателни /н.о.х.д. и н.ч.х.д/, по които съответните съдебни актове са отменени изцяло /обезсилени/ и постановено ново решение или присъда, респ. върнати за ново разглеждане от друг състав на съда. Така, от разгледаните и свършените по реда на въззивното и касационното производство от Окръжния съд второинстанционни граждански дела и касационни дела по ЗСПЗЗ и ЗВСВГЗГФ, в сила са били оставени  съдебните актове по  57.51 % от делата, изменени или отменени отчасти – 19.74 % и отменени изцяло с постановяване на ново решение или обезсилени – 22.75 %; докато за 2004 год. тези проценти са, съответно: 56.70 %, 20.47 % и 19.29 %. По отношение на наказателните от общ и частен характер дела, разгледани в открито съдебно заседание /без частните жалби и досъдебните производства/ показателите са следните: потвърдени присъди – 51.16 %, изменени присъди –  24.42 %  и с отмяна изцяло на присъдата и постановяване на нова такава или връщане за ново разглеждане – 24.42 %;  а за 2004 год. тези проценти са, съответно: 43.16 %, 27.37 % и 24.21 %. Що се отнася до качеството на правораздаването по отношение на административнонаказателните дела, то от свършените такива през отчетния период от Окръжния съд, решенията по 30.43 % от делата са били отменени и са постановени нови решения от Окръжния съд, а останалите са били оставени в сила, като за 2004 год. отменените решения са били 33.33 %. При тези данни, и при сравнително добрите показатели относно бързината на правораздаването и  намаляването на отлагането на делата, следва през настоящата година съдиите от районните съдилища да положат още по-големи усилия за подобряване качеството на постановяваните съдебни актове, в резултат както на придобиването на по-голям опит и повишаване на квалификацията, така и на внимателно проучване на причините за отмяна или изменение на съдебните актове, с оглед недопускане на същите грешки за в бъдеще.   </w:t>
      </w:r>
    </w:p>
    <w:p>
      <w:pPr>
        <w:pStyle w:val="TextBodyIndent"/>
        <w:ind w:left="0" w:firstLine="720"/>
        <w:rPr/>
      </w:pPr>
      <w:r>
        <w:rPr>
          <w:rFonts w:cs="Times New Roman" w:ascii="Times New Roman" w:hAnsi="Times New Roman"/>
          <w:lang w:val="bg-BG"/>
        </w:rPr>
        <w:t xml:space="preserve">През отчетния период не са констатирани съществени пропуски и слабости в организацията на работата на районните съдилища като цяло. При осъществяването на инстанционния контрол в отделни случаи са констатирани продължаващите и неотстранени /макар и в по-малка степен/ слабости при разглеждане на граждански и наказателни дела, които са били отбелязвани и през предходни отчетни периоди: несвоевременно връчване на призовки, обявления или други съдебни книжа на страни по делата; приемане и даване ход на жалби, неотговарящи на изискванията на чл. 198 и 199 от ГПК и 319 от НПК – без внесени дължими държавни такси, без указване порочността на атакуваното решение, без да са посочени неизяснените обстоятелства и доказателствата, които страните искат да бъдат събрани от въззивната инстанция, вкл. и на касационните жалби по н.а.х.дела, неотговарящи на изискванията на ЗВАС и чл. 218а и сл. от ГПК; неправилно приложение разпоредбите на чл. 51 от ГПК; неизготвяне на пълни и обосновани мотиви по граждански и наказателни дела, което по същество се приравнява на липса на мотиви; непроизнасяне по предявени искове, дължащо се на незадълбочено проучване на делото и невнимание. За всички констатирани такива пропуски и слабости е обръщано внимание на съответните председатели на районни съдилища и районни съдии. </w:t>
      </w:r>
    </w:p>
    <w:p>
      <w:pPr>
        <w:pStyle w:val="TextBodyIndent"/>
        <w:ind w:left="0" w:firstLine="720"/>
        <w:rPr>
          <w:rFonts w:ascii="Times New Roman" w:hAnsi="Times New Roman" w:cs="Times New Roman"/>
          <w:lang w:val="bg-BG"/>
        </w:rPr>
      </w:pPr>
      <w:r>
        <w:rPr>
          <w:rFonts w:cs="Times New Roman" w:ascii="Times New Roman" w:hAnsi="Times New Roman"/>
          <w:lang w:val="bg-BG"/>
        </w:rPr>
        <w:t>Районните съдилища в съдебния окръг са сравнително добре оборудвани с компютри и друга техника – копирни машини, факс апарати и др., като във РС – Кърджали, РС – Ардино и РС – Крумовград има изградени частично локални компютърни мрежи. Във всички съдилища са компютъризирани “Бюро съдимост” и службите по вписванията, а в РС – Кърджали – и съдебно-изпълнителна служба. Всички съдии в районните съдилища ползуват компютри. В годишните отчетни доклади на всички районни съдилища се отбелязва необходимостта от снабдяването им с нови компютри, с оглед изграждането изцяло на локалните компютърни мрежи и работата с инсталираните по ЛОТ-овете по програма ФАР софтуерни продукти, които към настоящият момент не функционират, поради липсата на инсталирани клиентски приложения към софтуера.</w:t>
      </w:r>
    </w:p>
    <w:p>
      <w:pPr>
        <w:pStyle w:val="TextBodyIndent"/>
        <w:ind w:left="0" w:firstLine="720"/>
        <w:rPr>
          <w:rFonts w:ascii="Times New Roman" w:hAnsi="Times New Roman" w:cs="Times New Roman"/>
          <w:lang w:val="bg-BG"/>
        </w:rPr>
      </w:pPr>
      <w:r>
        <w:rPr>
          <w:rFonts w:cs="Times New Roman" w:ascii="Times New Roman" w:hAnsi="Times New Roman"/>
          <w:lang w:val="bg-BG"/>
        </w:rPr>
        <w:t>Що се отнася до сградния фонд на районните съдилища, то следва да се отбележи, че  РС – Кърджали се помещава в сградата, в която се помещава и Окръжен съд – Кърджали /виж раздел III т.1 от настоящия доклад/; РС – Крумовград се помещава в собствена сграда; а РС – Ардино се помещава на втория и третият етажи в сграда, публична държавна собственост,  предоставени безвъзмездно за управление на Министерството на правосъдието за нуждите на РС – Ардино и РП – Ардино, които засега задоволяват нуждите им и се нуждаят само от текущи ремонти и поддръжка. В края на 2005 год. бяха осигурени средства от ВСС за крайно наложителните основен ремонт и преустройство на закупената през 2004 год. от Министерство на правосъдието сграда за нуждите на РС – Момчилград и РП – Момчилград, като същият беше извършен и предстои през настоящата година въвеждането на сградата в експлоатация и заемането й от съда и прокуратурата, с което значително биха се подобрили условията за осъществяване на правораздавателната дейност в РС -Момчилград.</w:t>
      </w:r>
    </w:p>
    <w:p>
      <w:pPr>
        <w:pStyle w:val="TextBodyIndent"/>
        <w:ind w:left="0" w:firstLine="720"/>
        <w:rPr/>
      </w:pPr>
      <w:r>
        <w:rPr>
          <w:rFonts w:cs="Times New Roman" w:ascii="Times New Roman" w:hAnsi="Times New Roman"/>
          <w:lang w:val="bg-BG"/>
        </w:rPr>
        <w:t xml:space="preserve">Или, имайки предвид изложеното, и съобразявайки данните за дейността на районните съдилища, така както са изложени в годишните им отчетни доклади, както и критериите за обективна оценка на работата им, следва да се направи извода, че като цяло дейността на районните съдилища през отчетния период е била на добро ниво. Тази оценка се отнася за всички съдилища в съдебния окръг, имайки предвид данните за средномесечна натовареност на съдиите, продължителността на разглеждане на делата и сроковете за свършването им, сроковете за изготвяне на съдебните актове и качеството на правораздавателната дейност. Следва председателите на районните съдилища да вземат необходимите мерки за отстраняване на констатираните и допускани пропуски и слабости, както от съдиите при съответния съд, така и от служителите от съдебната администрация в съдилищата, и недопускането на такива слабости за в бъдеще, и най-вече по отношение подобряване на работата на съдилищата, свързано с движението на делата и качеството на правораздаването. </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rPr>
          <w:rFonts w:ascii="Times New Roman" w:hAnsi="Times New Roman" w:cs="Times New Roman"/>
          <w:b/>
          <w:b/>
          <w:lang w:val="bg-BG"/>
        </w:rPr>
      </w:pPr>
      <w:r>
        <w:rPr>
          <w:rFonts w:cs="Times New Roman" w:ascii="Times New Roman" w:hAnsi="Times New Roman"/>
          <w:b/>
          <w:lang w:val="bg-BG"/>
        </w:rPr>
      </w:r>
    </w:p>
    <w:tbl>
      <w:tblPr>
        <w:tblW w:w="10187" w:type="dxa"/>
        <w:jc w:val="left"/>
        <w:tblInd w:w="-108" w:type="dxa"/>
        <w:tblLayout w:type="fixed"/>
        <w:tblCellMar>
          <w:top w:w="0" w:type="dxa"/>
          <w:left w:w="108" w:type="dxa"/>
          <w:bottom w:w="0" w:type="dxa"/>
          <w:right w:w="108" w:type="dxa"/>
        </w:tblCellMar>
      </w:tblPr>
      <w:tblGrid>
        <w:gridCol w:w="10187"/>
      </w:tblGrid>
      <w:tr>
        <w:trPr/>
        <w:tc>
          <w:tcPr>
            <w:tcW w:w="10187" w:type="dxa"/>
            <w:tcBorders/>
            <w:shd w:fill="F2F2F2" w:val="clear"/>
          </w:tcPr>
          <w:p>
            <w:pPr>
              <w:pStyle w:val="Heading1"/>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 ПРЕДПРИЕТИ МЕРКИ ЗА ПОДОБРЯВАНЕ НА РАБОТАТА НА РАЙОННИТЕ И ОКРЪЖНИЯ СЪД – ОРГАНИЗАЦИЯ НА КВАЛИФИКАЦИЯТА НА МАГИСТРАТИ И СЪДЕБНИ СЛУЖИТЕЛИ</w:t>
            </w:r>
          </w:p>
        </w:tc>
      </w:tr>
    </w:tbl>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lang w:val="bg-BG"/>
        </w:rPr>
        <w:t xml:space="preserve">През 2005 год. от съдии от Окръжния съд бяха извършвани текущи проверки на работата на всички районни съдилища от съдебния район по образуването, насрочването и движението на гражданските и наказателни дела – относно срокове на образуване, разпределение по съдии, призоваване, разглеждане в съдебно заседание, отлагане на делата и причини за това, изготвяне на съдебните актове в законоустановените срокове, водене на необходимите книги в деловодството и архива на съответния съд, както и книгата за изпълнение на влезли в сила присъди по наказателни дела. Като цяло, особено съществени нарушения или пропуски не са констатирани от извършващите проверките. Отстранени са голяма част от констатираните през предходния отчетен период пропуски и нарушения при образуване и разглеждане на делата и водене на книгите, свързани с определяне на  докладчици едновременно с образуването на делото по някои дела; с насрочване и отлагане на част от делата за необосновано дълги срокове; с уведомяването на  Дирекция “Социално подпомагане” по настоящ адрес на детето, съгласно чл. 15 ал.6 от Закона за закрила на детето; изготвят се и разпореждания по наказателни от общ характер дела от съдията-докладчик, съгласно разпоредбите на чл. 241 от НПК. В отделни случаи продължава практиката да не се отразяват пълно и изцяло резултатите по делата  и съдържанието на постановения съдебен акт в срочните книги, не във всички случаи се посочват причините за отлагане на делото и датата на обявяване на съдебния акт и на предаване на делото в деловодството. </w:t>
      </w:r>
    </w:p>
    <w:p>
      <w:pPr>
        <w:pStyle w:val="TextBodyIndent"/>
        <w:ind w:left="0" w:firstLine="720"/>
        <w:rPr/>
      </w:pPr>
      <w:r>
        <w:rPr>
          <w:rFonts w:cs="Times New Roman" w:ascii="Times New Roman" w:hAnsi="Times New Roman"/>
          <w:lang w:val="bg-BG"/>
        </w:rPr>
        <w:t xml:space="preserve">През отчетния период в Окръжен съд – Кърджали не са извършвани проверки и ревизии относно организацията на административната дейност на съда, образуване и движение на делата, и анализ и обобщаване на съдебната практика по отделни видове дела от Инспектората на МП по ЗСВ.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отчетния период не е било констатирано драстично забавяне на изготвяне на съдебни актове – за повече от три месеца, от съдии от съдебния район, като ежемесечно от председателите на съдилищата е упражняван контрол по отношение спазване сроковете на изготвяне на съдебните актове по свършените дела, чрез изготвяне на справки за всеки един съдия. Своевременно са били свеждани до знанието на председателите на районни съдилища решенията на ВСС и окръжни писма на МП, отнасящи се до финансови, организационни и др. въпроси. Осигурявано е участието на съдии от Окръжния и районните съдилища в различните мероприятия за обучение и повишаване квалификацията на съдиите – семинари и конференции, организирани от Националния институт на правосъдието и ИУСС. Съдии от Окръжния съд и районните съдилища в съдебния район са посещавали семинари по теми: „Основи на европейското право”, „Право на Европейския съюз”, „Съдебна практика на съда на Европейските общности”, „Проблеми на особените залози”, „Ролята на гражданското правораздаване в новата система на обществените поръчки”, „Ефективна система на административното правосъдие”, „Съдебно сътрудничество по граждански дела” и др. Съдебни служители от Окръжния съд са участвували в обучения и семинари, свързани с гражданското деловодство, обслужване на гражданите, стресоустойчивост и управление на времето; както и в проведените в съда обучения за всички съдебни служители за работа с подобрената версия на Автоматизираната система за управление на делата /АСУД/ и относно новата правна уредба в административното правораздаване, съгласно проекта за Административно-процесуален кодекс.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 изпълнение на задължението на Окръжния съд по чл. 60 т.3 от ЗСВ за обобщаване и анализиране своята и на районните съдилища от Кърджалийския съдебен район съдебна практика, през м.септември 2005 год. бе свикано Общо събрание на съдиите от Окръжния съд и районните съдилища от съдебния район, на което от Окръжния съд бе извършен анализ и обобщение на  съдебната практика на съдилищата по прилагане на разпоредбите относно налагане на наказанието „пробация” и възникнали в тази връзка проблеми – допускани нарушения на материалния и процесуалния закон при налагане на това наказание, проблеми на Областна пробационна служба – гр.Кърджали при изпълнението на влезли в сила присъди с наложено такова наказание, произтичащи именно от допусканите от съдилищата нарушения.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ИЛОЖЕНИЯ: 1. Приложение № 1  - “Годишен отчет за работата на Окръжен съд – Кърджали през 2005 год.”; 2. Приложение № 2 – таблица за резултатите от работата на всеки съдия от Окръжния съд през 2005 год.;  3. Приложение № 3 – “Годишен отчет за работата на Районен съд – Обобщен за всички РС от Кърджалийския съдебен район през 2005 год.”, ведно с приложените към него таблици за работата на РС – Кърджали, РС – Момчилград, РС – Крумовград и РС – Ардино.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Гр. Кърджали              ПРЕДСЕДАТЕЛ НА ОКРЪЖЕН СЪД -         </w:t>
      </w:r>
    </w:p>
    <w:p>
      <w:pPr>
        <w:pStyle w:val="TextBodyIndent"/>
        <w:ind w:left="0" w:firstLine="720"/>
        <w:rPr/>
      </w:pPr>
      <w:r>
        <w:rPr>
          <w:rFonts w:cs="Times New Roman" w:ascii="Times New Roman" w:hAnsi="Times New Roman"/>
          <w:lang w:val="bg-BG"/>
        </w:rPr>
        <w:t>17.03.2006 год.                                                       КЪРДЖАЛИ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Д.СЪБЕВ/</w:t>
      </w:r>
    </w:p>
    <w:p>
      <w:pPr>
        <w:pStyle w:val="TextBodyIndent"/>
        <w:ind w:left="0" w:firstLine="720"/>
        <w:rPr>
          <w:rFonts w:ascii="Times New Roman" w:hAnsi="Times New Roman" w:cs="Times New Roman"/>
          <w:lang w:val="bg-BG"/>
        </w:rPr>
      </w:pPr>
      <w:r>
        <w:rPr>
          <w:rFonts w:cs="Times New Roman" w:ascii="Times New Roman" w:hAnsi="Times New Roman"/>
          <w:lang w:val="bg-BG"/>
        </w:rPr>
      </w:r>
    </w:p>
    <w:sectPr>
      <w:headerReference w:type="default" r:id="rId10"/>
      <w:headerReference w:type="first" r:id="rId11"/>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abstractNum w:abstractNumId="3">
    <w:lvl w:ilvl="0">
      <w:start w:val="2"/>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bar;Arial" w:hAnsi="Hebar;Arial" w:cs="Hebar;Arial"/>
      <w:sz w:val="28"/>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rPr>
  </w:style>
  <w:style w:type="paragraph" w:styleId="Heading3">
    <w:name w:val="Heading 3"/>
    <w:basedOn w:val="Normal"/>
    <w:next w:val="Normal"/>
    <w:qFormat/>
    <w:pPr>
      <w:keepNext w:val="true"/>
      <w:numPr>
        <w:ilvl w:val="2"/>
        <w:numId w:val="1"/>
      </w:numPr>
      <w:jc w:val="center"/>
      <w:outlineLvl w:val="2"/>
    </w:pPr>
    <w:rPr>
      <w:rFonts w:ascii="Hebar;Arial" w:hAnsi="Hebar;Arial" w:cs="Hebar;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Arial" w:hAnsi="Hebar;Arial" w:cs="Hebar;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02:00Z</dcterms:created>
  <dc:creator>Kardjali</dc:creator>
  <dc:description/>
  <cp:keywords/>
  <dc:language>en-US</dc:language>
  <cp:lastModifiedBy>sys-admin</cp:lastModifiedBy>
  <cp:lastPrinted>2006-03-08T14:18:00Z</cp:lastPrinted>
  <dcterms:modified xsi:type="dcterms:W3CDTF">2006-03-21T09:07:00Z</dcterms:modified>
  <cp:revision>59</cp:revision>
  <dc:subject/>
  <dc:title>ÊÚÐÄÆÀËÈÉÑÊÈ ÎÊÐÚÆÅÍ ÑÚÄ</dc:title>
</cp:coreProperties>
</file>